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纪检部申请书800字范文"/>
      <w:r>
        <w:rPr/>
        <w:t>加入纪检部申请书</w:t>
      </w:r>
      <w:r>
        <w:rPr/>
        <w:t>800</w:t>
      </w:r>
      <w:r>
        <w:rPr/>
        <w:t>字范文</w:t>
      </w:r>
      <w:bookmarkEnd w:id="0"/>
    </w:p>
    <w:p>
      <w:pPr>
        <w:pStyle w:val="Normal"/>
        <w:rPr/>
      </w:pPr>
      <w:r>
        <w:rPr/>
        <w:t>尊敬的系团总支学生会：</w:t>
      </w:r>
    </w:p>
    <w:p>
      <w:pPr>
        <w:pStyle w:val="Normal"/>
        <w:rPr/>
      </w:pPr>
      <w:r>
        <w:rPr/>
        <w:t>你们好</w:t>
      </w:r>
      <w:r>
        <w:rPr/>
        <w:t>!</w:t>
      </w:r>
      <w:r>
        <w:rPr/>
        <w:t>我是</w:t>
      </w:r>
      <w:r>
        <w:rPr/>
        <w:t>11</w:t>
      </w:r>
      <w:r>
        <w:rPr/>
        <w:t>级信管系计算机网络技术班的杨占军。我来自有美誉之称的驼乡—阿拉善盟阿左旗。从一开学我就迫切的希望自己能有机会加入到大学学生会的行列之中去，现在这个机会终于到来了。我申请加入系团总支学生会纪检部。“学生会”在我心中一直是个神圣的名词，它连接学校与学生，是一个学生自己管理自己的组织。向上，它反映学生们的思想状况和成长历程</w:t>
      </w:r>
      <w:r>
        <w:rPr/>
        <w:t>;</w:t>
      </w:r>
      <w:r>
        <w:rPr/>
        <w:t>向下，它传达学校的规章制度和管理意向</w:t>
      </w:r>
      <w:r>
        <w:rPr/>
        <w:t>;</w:t>
      </w:r>
      <w:r>
        <w:rPr/>
        <w:t>向内，它组织同学参加各种有益身心健康的文体活动</w:t>
      </w:r>
      <w:r>
        <w:rPr/>
        <w:t>;</w:t>
      </w:r>
      <w:r>
        <w:rPr/>
        <w:t>向外，它联系校际组织参加社会公益活动。桥梁和纽带的作用是学生会存在的基础</w:t>
      </w:r>
      <w:r>
        <w:rPr/>
        <w:t>;</w:t>
      </w:r>
      <w:r>
        <w:rPr/>
        <w:t>自我锻炼，提升自我素质的意义是学生会不断发展的动力源泉。</w:t>
      </w:r>
    </w:p>
    <w:p>
      <w:pPr>
        <w:pStyle w:val="Normal"/>
        <w:rPr/>
      </w:pPr>
      <w:r>
        <w:rPr/>
        <w:t>所以，我向往校学生会组织。能够加入学生会，成为其中一名积极分子是我进入大学一直以来的心愿。在中学阶段我就认识到了，学生会以其响亮的名字和极强的号召力存活于各层级学校中，在学校体育课时场外是学生会殷勤的身影，在干净整洁的宿舍后面是学生会的辛劳，在丰富的校园生活中学生会默默的奉献他们的时间与精力，他在为老师们服务，在为同学们减少一些生活中的麻烦，他增加了师生间的沟通。同时在学校与外界之间的消息传递方面也做出了不可磨灭的贡献，能够让社会更多的了解自己的院校，同时也能让老师和同学们及时的了解更多外界的信息</w:t>
      </w:r>
      <w:r>
        <w:rPr/>
        <w:t>!</w:t>
      </w:r>
      <w:r>
        <w:rPr/>
        <w:t>因此能够加入大学学生会将是我的一大荣幸。如果说美丽的校园是一条宽广的道路，那么纪检部就是道路上的红绿灯，没有红绿灯的道路必然是堵塞的，纪检部在维护校园秩序方面可谓举足轻重。我甘愿做众多交通信号灯中的一盏。我为人和善，处事沉着、果断，能够顾全大局。我高中在班内担任三年的纪律班长，后因工作出色在高三时被同学们选为班长。在工作上，由于拥有先前的经验，我一定能配合好部长的工作，做好本职，帮助同事，当然，想办好一件事，责任一马当先，有了强烈的责任心，才能办好每一件事情</w:t>
      </w:r>
      <w:r>
        <w:rPr/>
        <w:t>!</w:t>
      </w:r>
      <w:r>
        <w:rPr/>
        <w:t>在这方面，我一直相信自己</w:t>
      </w:r>
      <w:r>
        <w:rPr/>
        <w:t>!</w:t>
      </w:r>
      <w:r>
        <w:rPr/>
        <w:t>我们希望校园的生活能够更加有秩序，为了使同学们能够更好的去学习，为了使同学们的生活和学习更加有条不紊，我会像递交入党申请书那样，坚定的喊出“我志愿加入学生会纪检部”</w:t>
      </w:r>
    </w:p>
    <w:p>
      <w:pPr>
        <w:pStyle w:val="Normal"/>
        <w:widowControl/>
        <w:bidi w:val="0"/>
        <w:spacing w:before="180" w:after="180"/>
        <w:jc w:val="left"/>
        <w:rPr/>
      </w:pPr>
      <w:r>
        <w:rPr/>
        <w:t>如果有幸能成为纪检部的一员，我会从最简单的工作开始做起，更多的为同学们服务，为学院的管理尽我的一份微薄之力</w:t>
      </w:r>
      <w:r>
        <w:rPr/>
        <w:t>!</w:t>
      </w:r>
      <w:r>
        <w:rPr/>
        <w:t>如果我未能通过，我也不气馁。这证明我在某些方面还存在着一定的不足。我会努力地改正，争取做好身边的每一件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