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紫竹院导游词范文"/>
      <w:r>
        <w:rPr/>
        <w:t>北京紫竹院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竹院一带，昔日曾有多处优美景观。曾是高梁河的发源地，是燕京的重要水源之一。金代大定二十七年</w:t>
      </w:r>
      <w:r>
        <w:rPr/>
        <w:t>(1159</w:t>
      </w:r>
      <w:r>
        <w:rPr/>
        <w:t>年</w:t>
      </w:r>
      <w:r>
        <w:rPr/>
        <w:t>)</w:t>
      </w:r>
      <w:r>
        <w:rPr/>
        <w:t>以后，以往上游开挖河道，增辟水源，此地就成了一个蓄水湖。流经园内的南长河，是元代修建的通惠河上游河道，在高梁河上游筑人工河</w:t>
      </w:r>
      <w:r>
        <w:rPr/>
        <w:t>(</w:t>
      </w:r>
      <w:r>
        <w:rPr/>
        <w:t>即今长河</w:t>
      </w:r>
      <w:r>
        <w:rPr/>
        <w:t>)</w:t>
      </w:r>
      <w:r>
        <w:rPr/>
        <w:t>，蓄引玉泉山水为湖</w:t>
      </w:r>
      <w:r>
        <w:rPr/>
        <w:t>;</w:t>
      </w:r>
      <w:r>
        <w:rPr/>
        <w:t>广源闸则是通惠河上游的头闸。明代，为使帝后龙舟不受广源闸所阻直驶西郊，就在南长河的南岸开凿一条河汊子，以利大船往来，紫竹院园址就是当时绕行御舟的河汊子“别港”。明代万历五年</w:t>
      </w:r>
      <w:r>
        <w:rPr/>
        <w:t>(1577)</w:t>
      </w:r>
      <w:r>
        <w:rPr/>
        <w:t>，在湖北岸兴建紫竹院庙宇，为万寿寺的下院。清代这一带设有行宫和码头，皇室人员乘船去颐和园经过这里。清乾隆年间在此仿修具有江南水乡风光的芦花渡，俗名“小苏州芦花荡”，还将南岸明代所修万寿寺下院，更名为“紫竹禅院”。另在寺西侧修行宫，原有匾为“福荫紫竹院”。紫竹院由此得名。光绪年间重修。</w:t>
      </w:r>
      <w:r>
        <w:rPr/>
        <w:t>1900</w:t>
      </w:r>
      <w:r>
        <w:rPr/>
        <w:t>年遭“八国联军”洗劫，辛亥革命后上述景观基本荒废。新中国成立后进行全面整修，</w:t>
      </w:r>
      <w:r>
        <w:rPr/>
        <w:t>1953</w:t>
      </w:r>
      <w:r>
        <w:rPr/>
        <w:t>年</w:t>
      </w:r>
      <w:r>
        <w:rPr/>
        <w:t>3</w:t>
      </w:r>
      <w:r>
        <w:rPr/>
        <w:t>月至</w:t>
      </w:r>
      <w:r>
        <w:rPr/>
        <w:t>7</w:t>
      </w:r>
      <w:r>
        <w:rPr/>
        <w:t>月完成挖湖堆山、修闸和筑环湖路工程，</w:t>
      </w:r>
      <w:r>
        <w:rPr/>
        <w:t>1954</w:t>
      </w:r>
      <w:r>
        <w:rPr/>
        <w:t>年完成公园绿化及公共设施建设，并对外开放，定名紫竹院公园。此后，开辟第二水源“双紫渠”，再度深挖紫竹湖和逐步兴建新景观，至</w:t>
      </w:r>
      <w:r>
        <w:rPr/>
        <w:t>1987</w:t>
      </w:r>
      <w:r>
        <w:rPr/>
        <w:t>年“筠石苑”等景区建成，始成现有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