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300字自我介绍作文"/>
      <w:r>
        <w:rPr/>
        <w:t>二年级</w:t>
      </w:r>
      <w:r>
        <w:rPr/>
        <w:t>300</w:t>
      </w:r>
      <w:r>
        <w:rPr/>
        <w:t>字自我介绍作文</w:t>
      </w:r>
      <w:bookmarkEnd w:id="0"/>
    </w:p>
    <w:p>
      <w:pPr>
        <w:pStyle w:val="Normal"/>
        <w:rPr/>
      </w:pPr>
      <w:r>
        <w:rPr/>
        <w:t>嗨，同学们，你们知道我是谁吗</w:t>
      </w:r>
      <w:r>
        <w:rPr/>
        <w:t>?</w:t>
      </w:r>
      <w:r>
        <w:rPr/>
        <w:t>对，我就是大名鼎鼎的张贺玲，虽然你们知道我的名字，但一定不知道我名字的由来吧</w:t>
      </w:r>
      <w:r>
        <w:rPr/>
        <w:t>!</w:t>
      </w:r>
      <w:r>
        <w:rPr/>
        <w:t>就让我这个写作天才来告诉你吧</w:t>
      </w:r>
      <w:r>
        <w:rPr/>
        <w:t>!</w:t>
      </w:r>
    </w:p>
    <w:p>
      <w:pPr>
        <w:pStyle w:val="Normal"/>
        <w:rPr/>
      </w:pPr>
      <w:r>
        <w:rPr/>
        <w:t>我的名字是我奶奶帮我取的，我出生在夏天，我名字中的张，那就不用我说了吧，这就是我的姓，那么我的贺又是什么意思呢</w:t>
      </w:r>
      <w:r>
        <w:rPr/>
        <w:t>?</w:t>
      </w:r>
      <w:r>
        <w:rPr/>
        <w:t>因为我奶奶希望我们家永远都是开开心心，快快乐乐的。而且，奶奶又希望我们家天天都有喜事，比如结婚啦，过生日等，玲有代表我很有权威，长大肯定能当个董事长什么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怎么样，我的名字好听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