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班主任综合鉴定评语"/>
      <w:r>
        <w:rPr/>
        <w:t>高中三年班主任综合鉴定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2.times;times;times;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3.times;times;times;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5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6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8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0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2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14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15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6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9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1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2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23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24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25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