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实习心得_叉车实习工作体会"/>
      <w:r>
        <w:rPr/>
        <w:t>叉车实习心得</w:t>
      </w:r>
      <w:r>
        <w:rPr/>
        <w:t>_</w:t>
      </w:r>
      <w:r>
        <w:rPr/>
        <w:t>叉车实习工作体会</w:t>
      </w:r>
      <w:bookmarkEnd w:id="0"/>
    </w:p>
    <w:p>
      <w:pPr>
        <w:pStyle w:val="Normal"/>
        <w:rPr/>
      </w:pPr>
      <w:r>
        <w:rPr/>
        <w:t>中职学校开办物流服务与管理专业已有十余年的历史，相对于传统专业可以算得上是新专业。近几年来，尤其是</w:t>
      </w:r>
      <w:r>
        <w:rPr/>
        <w:t>2008</w:t>
      </w:r>
      <w:r>
        <w:rPr/>
        <w:t>年，物流产业被定为国家十大振兴产业之后，该专业得到了快速发展，开设本专业的中职学校普遍增多，实训逐渐普及。在实训教学中，叉车操作占有相当大的比重，在有的中职学校甚至达到</w:t>
      </w:r>
      <w:r>
        <w:rPr/>
        <w:t>50%</w:t>
      </w:r>
      <w:r>
        <w:rPr/>
        <w:t>，对于如何提高叉车教学的质量</w:t>
      </w:r>
      <w:r>
        <w:rPr/>
        <w:t>?</w:t>
      </w:r>
      <w:r>
        <w:rPr/>
        <w:t>笔者从以下几个方面进行分析。</w:t>
      </w:r>
    </w:p>
    <w:p>
      <w:pPr>
        <w:pStyle w:val="Normal"/>
        <w:rPr/>
      </w:pPr>
      <w:r>
        <w:rPr/>
        <w:t>一、学校科学建设场地，为实训教学提供保障</w:t>
      </w:r>
    </w:p>
    <w:p>
      <w:pPr>
        <w:pStyle w:val="Normal"/>
        <w:rPr/>
      </w:pPr>
      <w:r>
        <w:rPr/>
        <w:t>叉车实训要求比较高，特别是需要学校的场地支持。因为操纵叉车的是学生，技术相对不是那么熟练，如果在室内进行，容易造成墙壁的损坏甚至是墙体的坍塌，造成人员伤亡事故。因此叉车的教学必须把实训场地放在室外，而且必须是人员较少、场地广阔的地方，这样才能尽最大可能避免安全事故。叉车实训教学场地应该如何建设呢</w:t>
      </w:r>
      <w:r>
        <w:rPr/>
        <w:t>?</w:t>
      </w:r>
      <w:r>
        <w:rPr/>
        <w:t>主要应该满足其长宽要求，大约有</w:t>
      </w:r>
      <w:r>
        <w:rPr/>
        <w:t>1</w:t>
      </w:r>
      <w:r>
        <w:rPr/>
        <w:t>个篮球场大即可。</w:t>
      </w:r>
    </w:p>
    <w:p>
      <w:pPr>
        <w:pStyle w:val="Normal"/>
        <w:rPr/>
      </w:pPr>
      <w:r>
        <w:rPr/>
        <w:t>二、教师要科学教学，逐步教授叉车知识与技能</w:t>
      </w:r>
    </w:p>
    <w:p>
      <w:pPr>
        <w:pStyle w:val="Normal"/>
        <w:rPr/>
      </w:pPr>
      <w:r>
        <w:rPr/>
        <w:t>1.</w:t>
      </w:r>
      <w:r>
        <w:rPr/>
        <w:t>先易后难，先理论后实操</w:t>
      </w:r>
    </w:p>
    <w:p>
      <w:pPr>
        <w:pStyle w:val="Normal"/>
        <w:rPr/>
      </w:pPr>
      <w:r>
        <w:rPr/>
        <w:t>叉车一般从动力来讲分成三类，分别是：内燃式叉车，又分为普通内燃叉车、重型叉车、集装箱叉车和侧面叉车</w:t>
      </w:r>
      <w:r>
        <w:rPr/>
        <w:t>;</w:t>
      </w:r>
      <w:r>
        <w:rPr/>
        <w:t>电动叉车，又分为四向电动叉车、电动牵引车、电动防爆叉车等</w:t>
      </w:r>
      <w:r>
        <w:rPr/>
        <w:t>;</w:t>
      </w:r>
      <w:r>
        <w:rPr/>
        <w:t>仓储叉车，包括电动托盘搬运车、电动堆垛机、前移式叉车等。为了更好地完成叉车教学任务，学生必须先学习各种类型叉车的理论知识，不可急于上手操作，所谓欲速则不达，急于操作既无法保证教学的质量，更无法保证学生的安全。而为了学生的安全以及技能的掌握，学校一般应先用内燃式叉车进行基础教学，待学生有一定基础后再使用电动车进行教学，后期以电动叉车教学为主，因为电动叉车以电动机为动力，无污染，噪声少，能在企业广泛应用。</w:t>
      </w:r>
    </w:p>
    <w:p>
      <w:pPr>
        <w:pStyle w:val="Normal"/>
        <w:rPr/>
      </w:pPr>
      <w:r>
        <w:rPr/>
        <w:t>对于叉车教学，要像汽车驾驶教学一样，理论基础必须先行，然后再进行实际操作。教师在培养学生学习叉车操作时也是同理。学习叉车理论包括相关的法律法规、叉车的构造、叉车的安全驾驶技术、叉车安全作业技术、预防机械事故和人身伤害事故和维修技术。上述都是以后学生在实操以及到企业中需要用到的知识，把它们都学懂了，再将理论知识用于实践，才是科学的做法。很多学生对于叉车十分好奇，在理论知识不坚实甚至为零的情况下就想当然地去进行叉车操作，这样做是十分危险的。所以一线专业教师要把基础教学抓落实，循序渐进，脚踏实地地把工作做好。同时，教师在理论教学完成后，先让学生掌握基本的操作要领，再进行运货练习，否则容易发生掉货伤人的危险。</w:t>
      </w:r>
    </w:p>
    <w:p>
      <w:pPr>
        <w:pStyle w:val="Normal"/>
        <w:rPr/>
      </w:pPr>
      <w:r>
        <w:rPr/>
        <w:t>2.</w:t>
      </w:r>
      <w:r>
        <w:rPr/>
        <w:t>教师必须对叉车实训学生从严要求</w:t>
      </w:r>
    </w:p>
    <w:p>
      <w:pPr>
        <w:pStyle w:val="Normal"/>
        <w:rPr/>
      </w:pPr>
      <w:r>
        <w:rPr/>
        <w:t>中职学生大部分没有升学的压力，目标是成为专业技能人才。这种定位和教育方向决定了中职学生生源的广泛包含性和宽松性，对学生的基础文化课要求相对不高。这种现象导致中职生普遍学习主动性不高，甚至有个别学生有厌学情绪。而且现在的学生普遍是独生子女，独立能力相对较差，缺乏吃苦精神，整体的素质不高，加之年龄较小，自我管理能力更为欠缺，自我约束能力差。面对这样的学生，教师必须对学生从严要求，除了要让学生牢记并遵守规章制度外，还应该设置相应的奖惩制度，让学生在做到自我约束的同时，乐于进一步提升自我，确保叉车教学安全及质量。</w:t>
      </w:r>
    </w:p>
    <w:p>
      <w:pPr>
        <w:pStyle w:val="Normal"/>
        <w:rPr/>
      </w:pPr>
      <w:r>
        <w:rPr/>
        <w:t>3.</w:t>
      </w:r>
      <w:r>
        <w:rPr/>
        <w:t>结合考取叉车上岗证及职业技能鉴定要求开展教学</w:t>
      </w:r>
    </w:p>
    <w:p>
      <w:pPr>
        <w:pStyle w:val="Normal"/>
        <w:rPr/>
      </w:pPr>
      <w:r>
        <w:rPr/>
        <w:t>中职物流专业学生大多数会在二年级开始进行叉车教学，此时大部分学生应在</w:t>
      </w:r>
      <w:r>
        <w:rPr/>
        <w:t>17</w:t>
      </w:r>
      <w:r>
        <w:rPr/>
        <w:t>岁左右，离法定的</w:t>
      </w:r>
      <w:r>
        <w:rPr/>
        <w:t>18</w:t>
      </w:r>
      <w:r>
        <w:rPr/>
        <w:t>岁可以考取叉车驾驶证只有一年时间。因此，教师在进行叉车教学时，应以叉车驾驶证考试标准来要求学生，并为其提供相应的考试车种和考试情景作为练习，让学生在经过一年的学习后有能力直接参加叉车驾驶证考试，为拿到相关的专业证书铺平道路。同时，在学生基本掌握了叉车操作要领后，教师应引入企业案例，加入叉车运货线路设计、叉车运货技巧提高、与物流中心作业实训相配合等方法，进一步提升学生的专业素养。叉车考证应主要教会学生如下知识与能力：安全防护知识、安全操作规程</w:t>
      </w:r>
      <w:r>
        <w:rPr/>
        <w:t>;</w:t>
      </w:r>
      <w:r>
        <w:rPr/>
        <w:t>力学知识、机械常识、日常保养维护知识、常见故障的检查、诊断与排除</w:t>
      </w:r>
      <w:r>
        <w:rPr/>
        <w:t>;</w:t>
      </w:r>
      <w:r>
        <w:rPr/>
        <w:t>学习叉车的起步、载重、转弯、堆垛、倒竿、移库技术，走</w:t>
      </w:r>
      <w:r>
        <w:rPr/>
        <w:t>8</w:t>
      </w:r>
      <w:r>
        <w:rPr/>
        <w:t>字路、</w:t>
      </w:r>
      <w:r>
        <w:rPr/>
        <w:t>S</w:t>
      </w:r>
      <w:r>
        <w:rPr/>
        <w:t>弯、直角转弯、定点停车、坡地和洼地驾驶技术、负荷作业、叠货架、货架升降、装货、卸货、行驶、叉运转移、转向等操作知识。</w:t>
      </w:r>
    </w:p>
    <w:p>
      <w:pPr>
        <w:pStyle w:val="Normal"/>
        <w:rPr/>
      </w:pPr>
      <w:r>
        <w:rPr/>
        <w:t>三、督促学生重视安全规程，引导学生严谨训练、严于律己</w:t>
      </w:r>
    </w:p>
    <w:p>
      <w:pPr>
        <w:pStyle w:val="Normal"/>
        <w:rPr/>
      </w:pPr>
      <w:r>
        <w:rPr/>
        <w:t>1.</w:t>
      </w:r>
      <w:r>
        <w:rPr/>
        <w:t>时刻将学生的实训安全放在第一位</w:t>
      </w:r>
    </w:p>
    <w:p>
      <w:pPr>
        <w:pStyle w:val="Normal"/>
        <w:rPr/>
      </w:pPr>
      <w:r>
        <w:rPr/>
        <w:t>在叉车教学中，安全永远是第一要求。一是学生操作叉车技术尚未成熟，容易失控</w:t>
      </w:r>
      <w:r>
        <w:rPr/>
        <w:t>;</w:t>
      </w:r>
      <w:r>
        <w:rPr/>
        <w:t>二是中职生比较好动，缺乏自律能力，无法严格要求自己</w:t>
      </w:r>
      <w:r>
        <w:rPr/>
        <w:t>;</w:t>
      </w:r>
      <w:r>
        <w:rPr/>
        <w:t>三是由于学校的经费以及场地有限，不可能做到所有学生同时进行上车操作，部分学生在场地边上等待，这些都有可能导致安全事故的发生。为了尽量避免上述情况，教师应在每节课上课前提醒、强调安全的重要性，在上车实操前进行安全教育，同时要给尚未轮到上车实操的学生安排学习任务，如编写学习心得、学生之间的互评等，让学生把时间充分运用在学习上。同时要提醒学生注意以下</w:t>
      </w:r>
      <w:r>
        <w:rPr/>
        <w:t>4</w:t>
      </w:r>
      <w:r>
        <w:rPr/>
        <w:t>点。</w:t>
      </w:r>
    </w:p>
    <w:p>
      <w:pPr>
        <w:pStyle w:val="Normal"/>
        <w:rPr/>
      </w:pPr>
      <w:r>
        <w:rPr/>
        <w:t>第一，刚开始学习时让学生两人一组为对象练习，一人上车操作时另一人为其注意周围环境，保证自身与他人的安全。</w:t>
      </w:r>
    </w:p>
    <w:p>
      <w:pPr>
        <w:pStyle w:val="Normal"/>
        <w:rPr/>
      </w:pPr>
      <w:r>
        <w:rPr/>
        <w:t>第二，开始学习入库时，教师可以做些标记让学生进行位置记忆，便于初学者更快地掌握打方向盘的时机，提升教学效果。</w:t>
      </w:r>
    </w:p>
    <w:p>
      <w:pPr>
        <w:pStyle w:val="Normal"/>
        <w:rPr/>
      </w:pPr>
      <w:r>
        <w:rPr/>
        <w:t>第三，由于叉车是后轮作为转向轮，且转向幅度几乎达到</w:t>
      </w:r>
      <w:r>
        <w:rPr/>
        <w:t>180°</w:t>
      </w:r>
      <w:r>
        <w:rPr/>
        <w:t>，方向极为灵活，作为初学者的学生切忌转向时速度过快和方向盘转幅过大。</w:t>
      </w:r>
    </w:p>
    <w:p>
      <w:pPr>
        <w:pStyle w:val="Normal"/>
        <w:rPr/>
      </w:pPr>
      <w:r>
        <w:rPr/>
        <w:t>第四，进行货物装载搬运练习时，货物不宜过重、过多、过大，过大的货物可能会阻碍叉车驾驶员的视线，对初学者不利，容易造成事故的发生。</w:t>
      </w:r>
    </w:p>
    <w:p>
      <w:pPr>
        <w:pStyle w:val="Normal"/>
        <w:rPr/>
      </w:pPr>
      <w:r>
        <w:rPr/>
        <w:t>2.</w:t>
      </w:r>
      <w:r>
        <w:rPr/>
        <w:t>引导学生提高专业技能，提升叉车驾驶素养</w:t>
      </w:r>
    </w:p>
    <w:p>
      <w:pPr>
        <w:pStyle w:val="Normal"/>
        <w:rPr/>
      </w:pPr>
      <w:r>
        <w:rPr/>
        <w:t>要想在社会上站稳脚跟，获得一席之地，学生必须具有良好的专业知识与技能。随着经济与社会的发展，对知识的依赖越来越高，中职学校物流专业的学生只有不断学习最先进、最高端的专业知识，才能增强竞争力。所以在学习叉车操作的同时，学生也必须学习与叉车相关的业务知识与业务流程，要在叉车学习实践中创造性地学习。</w:t>
      </w:r>
    </w:p>
    <w:p>
      <w:pPr>
        <w:pStyle w:val="Normal"/>
        <w:rPr/>
      </w:pPr>
      <w:r>
        <w:rPr/>
        <w:t>更为主要的是教师在实践中培养学生的叉车驾驶职业素养，应使学生做到：第一，情绪稳定，不因情绪变化影响叉车驾驶安全</w:t>
      </w:r>
      <w:r>
        <w:rPr/>
        <w:t>;</w:t>
      </w:r>
      <w:r>
        <w:rPr/>
        <w:t>第二，意志坚强，确保驾驶员遇到紧急情况能当机立断进行处理，保证行驶和作业安全</w:t>
      </w:r>
      <w:r>
        <w:rPr/>
        <w:t>;</w:t>
      </w:r>
      <w:r>
        <w:rPr/>
        <w:t>第三，必须要做到驾驶作风严谨、文明装卸、安全作业，认真自觉地遵守各项操作规程，做到道路好不逞强，技术精不麻痹，视线差不冒险，有故障不凑合，任务重不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叉车是物流实训教学中的重要内容，是学生将来就业的重要技能，应坚持安全第一、科学教学，着重提高学生的叉车驾驶、叉车维护与保养技能，加强学生叉车驾驶职业素养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