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求职简历模板"/>
      <w:r>
        <w:rPr/>
        <w:t>工商管理求职简历模板</w:t>
      </w:r>
      <w:bookmarkEnd w:id="0"/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江门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其它类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三个月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东省</w:t>
      </w:r>
      <w:r>
        <w:rPr/>
        <w:t>,</w:t>
      </w:r>
      <w:r>
        <w:rPr/>
        <w:t>江门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毕业院校：管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3-07</w:t>
      </w:r>
    </w:p>
    <w:p>
      <w:pPr>
        <w:pStyle w:val="Normal"/>
        <w:rPr/>
      </w:pPr>
      <w:r>
        <w:rPr/>
        <w:t>专业一：工商管理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能比较熟练地使用计算机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