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教师工作计划简短"/>
      <w:r>
        <w:rPr/>
        <w:t>乡村教师工作计划简短</w:t>
      </w:r>
      <w:bookmarkEnd w:id="0"/>
    </w:p>
    <w:p>
      <w:pPr>
        <w:pStyle w:val="Normal"/>
        <w:rPr/>
      </w:pPr>
      <w:r>
        <w:rPr/>
        <w:t>本学期，我校语文教研组工作将以课堂教学为主阵地，弘扬新课标精神，积极转变教育教学观念，深入探索语文教学艺术，大力推进语文课堂教学改革，确保教学质量全面提升。深入探究“学、探、议、练”课堂教学模式，力求特色，收到实效。做好《语文交际圈教学理论研究与实验》课题的再研究工作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1</w:t>
      </w:r>
      <w:r>
        <w:rPr/>
        <w:t>、重视语文新课程标准学习，转变教学观念。通过“走出去，请进来”的方法，努力建设一支爱学习、有活力的语文教师队伍。</w:t>
      </w:r>
    </w:p>
    <w:p>
      <w:pPr>
        <w:pStyle w:val="Normal"/>
        <w:rPr/>
      </w:pPr>
      <w:r>
        <w:rPr/>
        <w:t>2</w:t>
      </w:r>
      <w:r>
        <w:rPr/>
        <w:t>、加强教改与教学科研。本学期力求集体备课有实效，每次集体备课固定时间、地点、中心发言人、备课内容，以备课组为单位每周推出</w:t>
      </w:r>
      <w:r>
        <w:rPr/>
        <w:t>1</w:t>
      </w:r>
      <w:r>
        <w:rPr/>
        <w:t>节研究课。做好《语文交际圈教学理论研究与实验》的再研究，将课题研究与课堂教学改革有效融合起来，追求课堂教学效率。要求各语文教师积极撰写教研文章，力争每个人有文章在各级刊物发表。</w:t>
      </w:r>
    </w:p>
    <w:p>
      <w:pPr>
        <w:pStyle w:val="Normal"/>
        <w:rPr/>
      </w:pPr>
      <w:r>
        <w:rPr/>
        <w:t>3</w:t>
      </w:r>
      <w:r>
        <w:rPr/>
        <w:t>、以自修反思校本研修为平台，把握自修反思的方法，自主学习提高，认真开展自修、反思。本期要求语文教师每天至少在阅览室读书一小时，把读书笔记的检查作为月查的内容，要求教师每天自修一小时、每周一次自修反思、深层次地分析一个问题，有博客的写在博客上。</w:t>
      </w:r>
    </w:p>
    <w:p>
      <w:pPr>
        <w:pStyle w:val="Normal"/>
        <w:rPr/>
      </w:pPr>
      <w:r>
        <w:rPr/>
        <w:t>4</w:t>
      </w:r>
      <w:r>
        <w:rPr/>
        <w:t>、做好月查工作。检查看有无单元备课、学习目标、设计思路、重点难点、课题研究、师生互动、学生作业批改、单元过程评价，公开课等情况。</w:t>
      </w:r>
    </w:p>
    <w:p>
      <w:pPr>
        <w:pStyle w:val="Normal"/>
        <w:rPr/>
      </w:pPr>
      <w:r>
        <w:rPr/>
        <w:t>5</w:t>
      </w:r>
      <w:r>
        <w:rPr/>
        <w:t>、积极开展语文活动。本期继续举行书法竞赛、古诗文背诵默写竟赛、诗歌朗诵等活动，配合校团委开展各项活动，把每次活动作为每个学生学习、锻炼、培养兴趣的机会，培养学生对语文学科的学习兴趣，提高学生的审美水平及综合素质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2</w:t>
      </w:r>
      <w:r>
        <w:rPr/>
        <w:t>月：完成语文教学工作计划，第一节备课检查。</w:t>
      </w:r>
    </w:p>
    <w:p>
      <w:pPr>
        <w:pStyle w:val="Normal"/>
        <w:rPr/>
      </w:pPr>
      <w:r>
        <w:rPr/>
        <w:t>3</w:t>
      </w:r>
      <w:r>
        <w:rPr/>
        <w:t>月：校团委、组内各项活动开展启动。</w:t>
      </w:r>
    </w:p>
    <w:p>
      <w:pPr>
        <w:pStyle w:val="Normal"/>
        <w:rPr/>
      </w:pPr>
      <w:r>
        <w:rPr/>
        <w:t>4</w:t>
      </w:r>
      <w:r>
        <w:rPr/>
        <w:t>月：常规月查。备课组集体备课检查。书法竞赛、古诗文背诵默写竟赛、诗歌朗诵等活动开展。</w:t>
      </w:r>
    </w:p>
    <w:p>
      <w:pPr>
        <w:pStyle w:val="Normal"/>
        <w:rPr/>
      </w:pPr>
      <w:r>
        <w:rPr/>
        <w:t>5</w:t>
      </w:r>
      <w:r>
        <w:rPr/>
        <w:t>月：四月份常规月查。期中考试制卷，评卷及质量分析。</w:t>
      </w:r>
    </w:p>
    <w:p>
      <w:pPr>
        <w:pStyle w:val="Normal"/>
        <w:rPr/>
      </w:pPr>
      <w:r>
        <w:rPr/>
        <w:t>6</w:t>
      </w:r>
      <w:r>
        <w:rPr/>
        <w:t>月：教学常规月查。优秀反思、案例、课件及论文评比，教研成果汇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：期末考试。教研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