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优秀自我评价范文300字"/>
      <w:r>
        <w:rPr/>
        <w:t>团员优秀自我评价范文</w:t>
      </w:r>
      <w:r>
        <w:rPr/>
        <w:t>300</w:t>
      </w:r>
      <w:r>
        <w:rPr/>
        <w:t>字</w:t>
      </w:r>
      <w:bookmarkEnd w:id="0"/>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