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员的岗位职责说明书"/>
      <w:r>
        <w:rPr/>
        <w:t>会计员的岗位职责说明书</w:t>
      </w:r>
      <w:bookmarkEnd w:id="0"/>
    </w:p>
    <w:p>
      <w:pPr>
        <w:pStyle w:val="Normal"/>
        <w:rPr/>
      </w:pPr>
      <w:r>
        <w:rPr/>
        <w:t>1.</w:t>
      </w:r>
      <w:r>
        <w:rPr/>
        <w:t>编制管理日报、月报并进行相应账务处理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公司报表制作和分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日常现金及票据的收付、保管及费用报销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划转、核算内部往来款项，到款确认，及时登记现金、银行日记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报税、社保并协助处理公司一般行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