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电子简历文本"/>
      <w:r>
        <w:rPr/>
        <w:t>个人电子简历文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b</w:t>
      </w:r>
      <w:r>
        <w:rPr/>
        <w:t>版的电子简历即</w:t>
      </w:r>
      <w:r>
        <w:rPr/>
        <w:t>html</w:t>
      </w:r>
      <w:r>
        <w:rPr/>
        <w:t>格式的电子简历，是由</w:t>
      </w:r>
      <w:r>
        <w:rPr/>
        <w:t>html</w:t>
      </w:r>
      <w:r>
        <w:rPr/>
        <w:t>语言编写而成，展示的方式灵活，多样。比传统简历利于网上传播，即可发布到网上，也可以通过电子邮件传递。方便，快捷，高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