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英文自我评价"/>
      <w:r>
        <w:rPr/>
        <w:t>行政秘书英文自我评价</w:t>
      </w:r>
      <w:bookmarkEnd w:id="0"/>
    </w:p>
    <w:p>
      <w:pPr>
        <w:pStyle w:val="Normal"/>
        <w:rPr/>
      </w:pPr>
      <w:r>
        <w:rPr/>
        <w:t>Ihavebeeninofficefortwoyearsthisofficehastwoyearstime,Ihaveaveryunderstandingofthiswork,hasbeenabletoworkindependently.Theworkoftheoverallqualityofindividualworkability,Ihavebeenhumbleaskforhelp,andstrivetodotheirjobs,inaccordancewiththebasicrequirementsofthepost,andstrivetodothetaskassigned××.Hereismyrecentself-identification.</w:t>
      </w:r>
    </w:p>
    <w:p>
      <w:pPr>
        <w:pStyle w:val="Normal"/>
        <w:rPr/>
      </w:pPr>
      <w:r>
        <w:rPr/>
        <w:t>Duringthistime,Iupholdtheirowninherentpragmatic,seriousstyleoflife,withahighsenseofresponsibilityanddedicationtobusinessservices,strictself-discipline,todotheirduediligence;leadershipsupportandco-ordinationwithcolleagues,themoresatisfactorilycompletedThetaskundertaken.</w:t>
      </w:r>
    </w:p>
    <w:p>
      <w:pPr>
        <w:pStyle w:val="Normal"/>
        <w:rPr/>
      </w:pPr>
      <w:r>
        <w:rPr/>
        <w:t>Workingintheoffice,withtheupperandlowerleftandthecommunityisverybroad,Ialwaysrememberthatheisamemberofthecompany,isasoldieraround××,wordsanddeedsarespecialconstraintsontheirown,andthehigherlevel××××Tothehumble,notoutoftheexternal,notoutsidethehighandlow,payattentiontotheirownwordsanddeeds,tobehonest,respectfulandrespectful;tothegrassrootsofthecolleagues,tobeself-discipline,widetotreatpeople;word,Maintenanceofthecredibilityofalllevels××,maintainingthecompany'soverallimage.</w:t>
      </w:r>
    </w:p>
    <w:p>
      <w:pPr>
        <w:pStyle w:val="Normal"/>
        <w:rPr/>
      </w:pPr>
      <w:r>
        <w:rPr/>
        <w:t>Atwork,Iwillgrasptheindustrydynamics,strengthenprofessionalknowledgelearning,expandknowledge,improvetheknowledgestructure.Diligentthinking,todevelopthehabitofindependentthinking,enhancetheflexibilityofthinking,increasethebreadthanddepthofthinking,andbetterplaytocreativity.Begoodatsummingup,summingupthethingsthat__revises,findoutoneselfgapanddeficiency,raiseoneselfinsummary.Thehighstandardsofworkrequirements,eachofthetextmaterialshoulddotheirbesteffortstoachievetheircurrentbestlevelbeforetheyshowto××review.Andstrivetoachieveaccurateandthoroughunderstandingof××intent,easeofcontrolofthetext.Intheshortestpossibletimetoimprovethequalityofvarioustextmaterials,toadapttovariousrequirements.</w:t>
      </w:r>
    </w:p>
    <w:p>
      <w:pPr>
        <w:pStyle w:val="Normal"/>
        <w:rPr/>
      </w:pPr>
      <w:r>
        <w:rPr/>
        <w:t>Work,Idevelopedtworelativelygoodidea:</w:t>
      </w:r>
    </w:p>
    <w:p>
      <w:pPr>
        <w:pStyle w:val="Normal"/>
        <w:rPr/>
      </w:pPr>
      <w:r>
        <w:rPr/>
        <w:t>Thefirstistoestablishtheconceptofefficiency.Withahighsenseofresponsibility,establishatimeefficiencyandqualityoftheconceptofunity,thecouragetoinnovate,begoodatdiscoveringnewproblems,comeupwithnewideas,changetheoldmethods,oldhabits,greatlyimproveefficiency,adapttothedevelopmentneeds.Clearpriorities,sothateventisnotmistaken,smallthingsdonotleak.Striveforinthequantitativetimetomakemoreandbetterthings.</w:t>
      </w:r>
    </w:p>
    <w:p>
      <w:pPr>
        <w:pStyle w:val="Normal"/>
        <w:rPr/>
      </w:pPr>
      <w:r>
        <w:rPr/>
        <w:t>Thesecondistoestablishtheconceptofinformation.Doagoodjobininformationcollection,collation,transferwork,intheirdailywork,tobeaperson,tostrengthencommunicationandexchangeswithvariousdepartments,notonlythecompany'sinternalandexternalinformationtotimelycollection,collation,delivery,butalsobegoodatcollectingfromthedailyOftheinformation,identifyproblems,captureimportantinformation,extractvaluablemateri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retaryoftheworklooksveryeasy,butitdoesplayadecisiveroleintheworkandthecompanyagreatimpact,andIusemyenthusiasm,kindness,honesty,perseverance,inthebigstageoflife,interpretationofmyownrole,Realizemyownlifevalue!Iwillcontinuetodothings,asalways,andhopethat__Xandcomrades,asalways,support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