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演讲稿3分钟精选"/>
      <w:r>
        <w:rPr/>
        <w:t>安全在我心中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生命就好似一首交响曲，一篇经典的文章，一次历经艰险的远航。诗人歌颂生命，作家赞美生命，我们无限地热爱生命，但“生命”这个重要的词语背后还有一个这么古老的话题——“安全”。</w:t>
      </w:r>
    </w:p>
    <w:p>
      <w:pPr>
        <w:pStyle w:val="Normal"/>
        <w:rPr/>
      </w:pPr>
      <w:r>
        <w:rPr/>
        <w:t>就拿现代社会来说，交通越来越发达，可交通事故也越来越频繁。川流不息的大街上，马路杀手也层出不穷，人们随时面临着生命的危险。望着支离破碎的车辆，铁青僵硬的尸体，血迹斑斑的路面，生命，在种</w:t>
      </w:r>
      <w:r>
        <w:rPr/>
        <w:t>.</w:t>
      </w:r>
      <w:r>
        <w:rPr/>
        <w:t>种危险中，是如此渺小，如此脆弱。虽然我们无法体会那些人面临死亡、失去生命的那一瞬间，脑海里转过什么想法或经历了什么样的恐惧，但，活着的我们却能感受到一个生命突然从世间消失的恐慌感，与此同时，我们也更加理解了“关爱生命，关注安全”这句话的含义。</w:t>
      </w:r>
    </w:p>
    <w:p>
      <w:pPr>
        <w:pStyle w:val="Normal"/>
        <w:rPr/>
      </w:pPr>
      <w:r>
        <w:rPr/>
        <w:t>妈妈经常叮嘱我：路上一定要小心，注意来往的车辆……而我总是嫌他们太啰嗦，觉得那些“怪事”不会发生在我的身上，不用太在意。然而有一天，我却改变了这个“不厌其烦”的想法。</w:t>
      </w:r>
    </w:p>
    <w:p>
      <w:pPr>
        <w:pStyle w:val="Normal"/>
        <w:rPr/>
      </w:pPr>
      <w:r>
        <w:rPr/>
        <w:t>那天，舅舅载我去上学，在一个拐弯处，一辆摩托车迎面而来，眼看就要撞上我们了，我吓得闭上了眼睛。这时，舅舅将车头一转，车“砰”地一声撞在了墙上，我“啪”地一声滚到了地上，摔倒在一堆石头旁，石头由于受到抖动，滚了下来，狠狠地砸在我的脚上，摔倒的舅舅看见我的脚流了很多血，便急忙爬起来扶我到旁边的小诊所，血暂时止住了，但由于石尖太锋利，割的位置也很深，所以，直到现在，我的右脚还有一块伤疤。每每看到这块伤疤，我就不由得想到那惊心动魄的一瞬间，想到“安全”的重要性。</w:t>
      </w:r>
    </w:p>
    <w:p>
      <w:pPr>
        <w:pStyle w:val="Normal"/>
        <w:rPr/>
      </w:pPr>
      <w:r>
        <w:rPr/>
        <w:t>曾有几时，由于大家缺乏正确的安全交通观念和手法的习惯，在这个世界上，一秒钟过后，会有多少人失去宝贵的生命，我看过一则新闻</w:t>
      </w:r>
    </w:p>
    <w:p>
      <w:pPr>
        <w:pStyle w:val="Normal"/>
        <w:rPr/>
      </w:pPr>
      <w:r>
        <w:rPr/>
        <w:t>一个</w:t>
      </w:r>
      <w:r>
        <w:rPr/>
        <w:t>14</w:t>
      </w:r>
      <w:r>
        <w:rPr/>
        <w:t>岁的乡村女孩很想和爸爸一块去大城市里玩玩，一年只回来一次的爸爸答应女儿，等女孩毕业之后就带她去，女孩很开心，因为再过几个月就小学毕业了，就可以去大城市里玩了。但是就在女孩毕业考试后，她领完成绩单正准备回家的时候，一辆面包车从巷子里开出，女孩因为高兴，走得很快，被面包车撞到了，脑袋受到重击。女孩没了，她还没来得及和爸爸一起去大城市里走走，就不慎……看到这里，我既为女孩的不幸遭遇感到怜悯，又对那司机的行为感到愤恨，难道就因为一个失误，害了自己，也害了女孩一家</w:t>
      </w:r>
      <w:r>
        <w:rPr/>
        <w:t>?</w:t>
      </w:r>
    </w:p>
    <w:p>
      <w:pPr>
        <w:pStyle w:val="Normal"/>
        <w:rPr/>
      </w:pPr>
      <w:r>
        <w:rPr/>
        <w:t>不仅是交通，自然灾害也是如此，就拿汶川大地正来说吧</w:t>
      </w:r>
      <w:r>
        <w:rPr/>
        <w:t>!</w:t>
      </w:r>
      <w:r>
        <w:rPr/>
        <w:t>这个</w:t>
      </w:r>
      <w:r>
        <w:rPr/>
        <w:t>8</w:t>
      </w:r>
      <w:r>
        <w:rPr/>
        <w:t>。</w:t>
      </w:r>
      <w:r>
        <w:rPr/>
        <w:t>0</w:t>
      </w:r>
      <w:r>
        <w:rPr/>
        <w:t>级的大地正，让数以万计的同胞们离开了我们，举国上下齐哀悼。一瞬间，妻离子散，家破人亡，没有人会预料到下一秒会发生什么。生命在不确定中摇晃，可是，在大灾难中，我们除了看到恐惧和悲伤外，看到的是对生存的渴望，也更让我们体会到了生活的美好，生命的崇高</w:t>
      </w:r>
      <w:r>
        <w:rPr/>
        <w:t>!</w:t>
      </w:r>
    </w:p>
    <w:p>
      <w:pPr>
        <w:pStyle w:val="Normal"/>
        <w:rPr/>
      </w:pPr>
      <w:r>
        <w:rPr/>
        <w:t>以上例子无不证明了“安全责任重于泰山”。同学们，“安全不牢，地动山摇”啊</w:t>
      </w:r>
      <w:r>
        <w:rPr/>
        <w:t>!</w:t>
      </w:r>
      <w:r>
        <w:rPr/>
        <w:t>这不是危言耸听，这是危险事故之后的痛定思痛。一首《好人一生平安》的歌曲，一句“祝你平安”的祝福语，究竟为什么会唤起亿万百姓的共鸣</w:t>
      </w:r>
      <w:r>
        <w:rPr/>
        <w:t>?</w:t>
      </w:r>
      <w:r>
        <w:rPr/>
        <w:t>那是因为它唱出了百姓的心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爱我们和我们爱的人，请牢记安全，做到真正的“安全在我心中，生命在我手中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