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的班主任工作计划"/>
      <w:r>
        <w:rPr/>
        <w:t>四年级的班主任工作计划</w:t>
      </w:r>
      <w:bookmarkEnd w:id="0"/>
    </w:p>
    <w:p>
      <w:pPr>
        <w:pStyle w:val="Normal"/>
        <w:rPr/>
      </w:pPr>
      <w:r>
        <w:rPr/>
        <w:t>指导思想</w:t>
      </w:r>
    </w:p>
    <w:p>
      <w:pPr>
        <w:pStyle w:val="Normal"/>
        <w:rPr/>
      </w:pPr>
      <w:r>
        <w:rPr/>
        <w:t>以《国家中长期教育改革和发展规划纲要》精神为指针，以党的</w:t>
      </w:r>
      <w:r>
        <w:rPr/>
        <w:t>xx</w:t>
      </w:r>
      <w:r>
        <w:rPr/>
        <w:t>全会和习近平总书记系列重要讲话精神为指导，以办人民满意学校为主旨，全面贯彻落实市、区教育工作会议精神，进一步加强学校管理，全面践行生命化教育理论，突出师生双主体地位，优化育人环境，丰富办学内涵，以更高的起点构建学校发展新常态，培养师生对待挑战的自信心，促进师生自主全面成长，营建幸福完整的教育生活。</w:t>
      </w:r>
    </w:p>
    <w:p>
      <w:pPr>
        <w:pStyle w:val="Normal"/>
        <w:rPr/>
      </w:pPr>
      <w:r>
        <w:rPr/>
        <w:t>工作思路</w:t>
      </w:r>
    </w:p>
    <w:p>
      <w:pPr>
        <w:pStyle w:val="Normal"/>
        <w:rPr/>
      </w:pPr>
      <w:r>
        <w:rPr/>
        <w:t>xx</w:t>
      </w:r>
      <w:r>
        <w:rPr/>
        <w:t>实验小学教育集团坚持宏观统一、微观独立的管理原则，进一步探索一校两区和谐共生管理模式，优化人才培养机制，拓展优质教育资源。贯彻《义务教育管理标准》，打造生命化智慧校园，让</w:t>
      </w:r>
      <w:r>
        <w:rPr/>
        <w:t>xx</w:t>
      </w:r>
      <w:r>
        <w:rPr/>
        <w:t>实验小学教育集团成为生命化教育的实践场。进一步完善学校管理制度，促进依法办学、依法执教，构建民主、开放的现代学校管理体系。坚持以人为本，引导和帮助教师享受职业幸福，提升生命价值，进而尊重、关怀、欣赏他人生命，培养一批省市学科带头人。全面实施素质教育，强化校本研修，深化课程建设，推进多维评价改革，让学生体验成长快乐，促进学生个性全面和谐发展，获取实现一生幸福的能力和习惯。确保教学质量在区内遥遥领先，艺体教育走出淮安，省内创先，全国知名。</w:t>
      </w:r>
    </w:p>
    <w:p>
      <w:pPr>
        <w:pStyle w:val="Normal"/>
        <w:rPr/>
      </w:pPr>
      <w:r>
        <w:rPr/>
        <w:t>任务措施</w:t>
      </w:r>
    </w:p>
    <w:p>
      <w:pPr>
        <w:pStyle w:val="Normal"/>
        <w:rPr/>
      </w:pPr>
      <w:r>
        <w:rPr/>
        <w:t>一、坚持依法办学，完善管理机制，达成双为主办学目标</w:t>
      </w:r>
      <w:r>
        <w:rPr/>
        <w:t>(</w:t>
      </w:r>
      <w:r>
        <w:rPr/>
        <w:t>校长室党支部工会</w:t>
      </w:r>
      <w:r>
        <w:rPr/>
        <w:t>)</w:t>
      </w:r>
    </w:p>
    <w:p>
      <w:pPr>
        <w:pStyle w:val="Normal"/>
        <w:rPr/>
      </w:pPr>
      <w:r>
        <w:rPr/>
        <w:t>1.</w:t>
      </w:r>
      <w:r>
        <w:rPr/>
        <w:t>完善管理，促进目标达成</w:t>
      </w:r>
    </w:p>
    <w:p>
      <w:pPr>
        <w:pStyle w:val="Normal"/>
        <w:rPr/>
      </w:pPr>
      <w:r>
        <w:rPr/>
        <w:t>继续努力践行师生双为主办学思想，做到在办学方面心中有老师，以教师为主体，人才为本，创设适合教师发展的环境，打造学习研究型教师团队</w:t>
      </w:r>
      <w:r>
        <w:rPr/>
        <w:t>;</w:t>
      </w:r>
      <w:r>
        <w:rPr/>
        <w:t>在教育方面做到心中有学生，以学生为主体，育人为本，提供适合学生成长的教育，塑造高素质学生群体。努力为学生造就高水平教师，为社会培养高素质学生，做到教师主体和学生主体在相互合作、协调互动中得到共同成长，让实小所有成员体验到教育、学习、研究及工作的生命意义，从而提高师生整体素质和学校教育教学质量。</w:t>
      </w:r>
    </w:p>
    <w:p>
      <w:pPr>
        <w:pStyle w:val="Normal"/>
        <w:rPr/>
      </w:pPr>
      <w:r>
        <w:rPr/>
        <w:t>2.</w:t>
      </w:r>
      <w:r>
        <w:rPr/>
        <w:t>依法办学，拓宽对话平台</w:t>
      </w:r>
    </w:p>
    <w:p>
      <w:pPr>
        <w:pStyle w:val="Normal"/>
        <w:rPr/>
      </w:pPr>
      <w:r>
        <w:rPr/>
        <w:t>党的十八届四中全会提出全面推进依法治国的总目标。学校教育承担着法制文化建设的重要任务。本学期学校将认真学习贯彻教育部《全面推进依法治校实施纲要》，努力构建依法办学、自主管理、民主监督、社会参与的现代学校管理模式。进一步健全学校科学决策、民主管理机制。定期开展领导与教师之间，领导与学生之间，教师与学生之间民主、平等的对话、沟通、交流。建立便捷有效的信息沟通渠道，健全完善党政齐抓共管、行政工作到位、工会认真监督、教工积极参与的校务公开领导体制和工作机制，校务公开工作领导小组、工作小组、监督小组各司其职，主动接受师生、相关部门和社会监督，切实保障教职工在教育改革和发展中享有知情权、参与权、决策权和监督权，严格执行三重一大制度。全面提高教师依法执教的意识和能力，严禁歧视、体罚与变相体罚学生现象，一经发现，实行零容忍处理。做好民主评议干部工作，实事求是，有一说一，促进领导班子改进工作作风，提高管理效能。进一步完善教师聘任和管理制度，在教师聘用、职务评聘、继续教育、奖惩考核等方面建立规范的制度和保障。工会切实行使维护、参与、教育和建设的四大职能，本学期将上次教代会通过的有关工作落实到位，以保护广大教职工的参与热情。进一步完善教代会制度和家长委员会制度，充分发挥教代会和全体教职工的作用，畅通教职工和学校行政领导的交流渠道，邀请师生、家长、社区代表参与学校管理，提高教职员工依法执教和依法维护自身权益的能力。计生工作做到账卡相符，有计划进行单独二孩生育工作。</w:t>
      </w:r>
    </w:p>
    <w:p>
      <w:pPr>
        <w:pStyle w:val="Normal"/>
        <w:rPr/>
      </w:pPr>
      <w:r>
        <w:rPr/>
        <w:t>二、促进生命自觉，保证生命在场，推动教师专业成长</w:t>
      </w:r>
      <w:r>
        <w:rPr/>
        <w:t>(</w:t>
      </w:r>
      <w:r>
        <w:rPr/>
        <w:t>校长室党支部工会教务处教科室</w:t>
      </w:r>
      <w:r>
        <w:rPr/>
        <w:t>)</w:t>
      </w:r>
    </w:p>
    <w:p>
      <w:pPr>
        <w:pStyle w:val="Normal"/>
        <w:rPr/>
      </w:pPr>
      <w:r>
        <w:rPr/>
        <w:t>教师领悟生命本质、体味生命意义、充满生命气息，才能在教育过程中影响和引导学生领悟生命本质、体味生命意义、提升学生的生命价值。</w:t>
      </w:r>
    </w:p>
    <w:p>
      <w:pPr>
        <w:pStyle w:val="Normal"/>
        <w:rPr/>
      </w:pPr>
      <w:r>
        <w:rPr/>
        <w:t>1.</w:t>
      </w:r>
      <w:r>
        <w:rPr/>
        <w:t>开展读书活动，强化生命意识</w:t>
      </w:r>
    </w:p>
    <w:p>
      <w:pPr>
        <w:pStyle w:val="Normal"/>
        <w:rPr/>
      </w:pPr>
      <w:r>
        <w:rPr/>
        <w:t>继续开展五个一活动：每月读一本名著，每学期读一本教学理论，每个月解剖一个成功的教学案例，每学期写一篇高质量的教学论文，每个月参加一次集中教学培训。鼓励全体教学人员每周写一个教学故事。继续执行每周一小时进馆读书制度，做不少于</w:t>
      </w:r>
      <w:r>
        <w:rPr/>
        <w:t>5000</w:t>
      </w:r>
      <w:r>
        <w:rPr/>
        <w:t>字读书笔记，撰写读书心得体会，实践、反思生命化教育。开展教师博客文化研究，引领教师做教研博客，挖掘教师博客促进专业发展的潜力，开展校园博客推介活动，扩大教师博客对外交流的空间。书友会继续坚持每月一本书，每月一次读书沙龙活动，每次一个新的教育主题研讨活动。各课题组成员围绕课题通过多种渠道进行广泛阅读，聆听专家讲座。引导教师不断实现自我、不断超越自我，让实小教师的教育生命更加灿烂和精彩。</w:t>
      </w:r>
    </w:p>
    <w:p>
      <w:pPr>
        <w:pStyle w:val="Normal"/>
        <w:rPr/>
      </w:pPr>
      <w:r>
        <w:rPr/>
        <w:t>2.</w:t>
      </w:r>
      <w:r>
        <w:rPr/>
        <w:t>深化教育科研，增长生命智慧</w:t>
      </w:r>
    </w:p>
    <w:p>
      <w:pPr>
        <w:pStyle w:val="Normal"/>
        <w:rPr/>
      </w:pPr>
      <w:r>
        <w:rPr/>
        <w:t>以学校龙头课题为引领，充分利用目前与南师大、</w:t>
      </w:r>
      <w:r>
        <w:rPr/>
        <w:t>xx</w:t>
      </w:r>
      <w:r>
        <w:rPr/>
        <w:t>师院等高等学府合作机会，开展科研活动，不断提升实小教师的整体科研素养。本学期重点研究建立学生生命成长绿卡，实行学生发展项目个性达标通关制度，关注每一个学生自主成长，促进全体学生实现个性化成长目标，全面提升素质教育水平。其他所有立项课题，定期做好课题开题、理论学习、过程研究、资料收集工作。课题组成员围绕各自课题认真做好理论学习笔记，学期末完成一篇不少于</w:t>
      </w:r>
      <w:r>
        <w:rPr/>
        <w:t>3000</w:t>
      </w:r>
      <w:r>
        <w:rPr/>
        <w:t>字的经验总结，同时争取获奖或发表。除省、市级课题外，做到教师人人有校级课题。根据学校总课题及自身学科实际，确立视角小、内容实、周期短、结题快的小课题。随时记写实验随笔和业务笔记，采撷教改生活浪花，捕捉教学智慧火花，不断升华教育实践，积累鲜活的个性化实验素材。每人每学期需展示至少一节校级或组内实验研究课。</w:t>
      </w:r>
    </w:p>
    <w:p>
      <w:pPr>
        <w:pStyle w:val="Normal"/>
        <w:rPr/>
      </w:pPr>
      <w:r>
        <w:rPr/>
        <w:t>3.</w:t>
      </w:r>
      <w:r>
        <w:rPr/>
        <w:t>搭建成长平台，演绎生命精彩</w:t>
      </w:r>
    </w:p>
    <w:p>
      <w:pPr>
        <w:pStyle w:val="Normal"/>
        <w:rPr/>
      </w:pPr>
      <w:r>
        <w:rPr/>
        <w:t>在教师专业发展方面，学校将进行更多推动，采用多种形式让教师每时每刻都充满挑战教育生活的热情。</w:t>
      </w:r>
    </w:p>
    <w:p>
      <w:pPr>
        <w:pStyle w:val="Normal"/>
        <w:rPr/>
      </w:pPr>
      <w:r>
        <w:rPr/>
        <w:t>①</w:t>
      </w:r>
      <w:r>
        <w:rPr/>
        <w:t>开展学科活动</w:t>
      </w:r>
    </w:p>
    <w:p>
      <w:pPr>
        <w:pStyle w:val="Normal"/>
        <w:rPr/>
      </w:pPr>
      <w:r>
        <w:rPr/>
        <w:t>语文学科提倡植根儿童阅读迈向精细化生命教育的语文教学。邀请区小学语文教研员不定期来校进行语文学科的诊断与指导。让每一位语文教师清醒意识每一阶段自己的努力方向、达成目标，及时检测工作成效。</w:t>
      </w:r>
      <w:r>
        <w:rPr/>
        <w:t>10</w:t>
      </w:r>
      <w:r>
        <w:rPr/>
        <w:t>月份，语文组举办感受经典魅力语文学科活动周活动。继续开展必成杯课堂教学大比武活动。通过以赛促教，活动促研的形式，提高语文教师专业素养。</w:t>
      </w:r>
    </w:p>
    <w:p>
      <w:pPr>
        <w:pStyle w:val="Normal"/>
        <w:rPr/>
      </w:pPr>
      <w:r>
        <w:rPr/>
        <w:t>数学学科在学期初派骨干教师到区教研室进行学习培训，深入理解教材教学思想。组织教师观摩优课视频。开展教师教学基本功、基本能力的训练比赛。</w:t>
      </w:r>
      <w:r>
        <w:rPr/>
        <w:t>40</w:t>
      </w:r>
      <w:r>
        <w:rPr/>
        <w:t>周岁以下老师每人录制一节践行生命化教育理念的课，提升教师的学科教学能力。</w:t>
      </w:r>
    </w:p>
    <w:p>
      <w:pPr>
        <w:pStyle w:val="Normal"/>
        <w:rPr/>
      </w:pPr>
      <w:r>
        <w:rPr/>
        <w:t>英语学科每月组织两次教育教学理论学习。组织教师观摩和研讨优秀课堂实录和案例。鼓励教师练好教学基本功，如粉笔字、简笔画、英语朗读等。开展英语朗读和课件制作竞赛，提高教师范读和现代教育技水平。</w:t>
      </w:r>
    </w:p>
    <w:p>
      <w:pPr>
        <w:pStyle w:val="Normal"/>
        <w:rPr/>
      </w:pPr>
      <w:r>
        <w:rPr/>
        <w:t>技能科开展生命成长课程研讨会，解放教师课程观。继续举行一师一优课，一课一名师课堂教学评比活动。正常开展组内说、上、评系列活动，一校两区开展二节以上观摩课。组织教师大练基本功，每学科每学期开展不低于</w:t>
      </w:r>
      <w:r>
        <w:rPr/>
        <w:t>3</w:t>
      </w:r>
      <w:r>
        <w:rPr/>
        <w:t>次的教师间基本功竞赛。开展组内优秀教学设计及优课评比活动，选拔优秀教师参加区组织的同课异构及送教下乡活动</w:t>
      </w:r>
      <w:r>
        <w:rPr/>
        <w:t>,</w:t>
      </w:r>
      <w:r>
        <w:rPr/>
        <w:t>结合</w:t>
      </w:r>
      <w:r>
        <w:rPr/>
        <w:t>9.18</w:t>
      </w:r>
      <w:r>
        <w:rPr/>
        <w:t>、</w:t>
      </w:r>
      <w:r>
        <w:rPr/>
        <w:t>11.9</w:t>
      </w:r>
      <w:r>
        <w:rPr/>
        <w:t>、</w:t>
      </w:r>
      <w:r>
        <w:rPr/>
        <w:t>12.13</w:t>
      </w:r>
      <w:r>
        <w:rPr/>
        <w:t>等特殊日期协助德育处开展防空、防毒气、抗震减灾专题教育及疏散演练。</w:t>
      </w:r>
    </w:p>
    <w:p>
      <w:pPr>
        <w:pStyle w:val="Normal"/>
        <w:rPr/>
      </w:pPr>
      <w:r>
        <w:rPr/>
        <w:t>信息中心将教师信息技术应用能力培训作为工作重心，积极参加中央电教馆课堂教学评优活动，组织教师撰写论文参加淮安市电信杯智慧校园创建之教师信息技术应用评比活动。</w:t>
      </w:r>
    </w:p>
    <w:p>
      <w:pPr>
        <w:pStyle w:val="Normal"/>
        <w:rPr/>
      </w:pPr>
      <w:r>
        <w:rPr/>
        <w:t>②</w:t>
      </w:r>
      <w:r>
        <w:rPr/>
        <w:t>乐享专家互动</w:t>
      </w:r>
    </w:p>
    <w:p>
      <w:pPr>
        <w:pStyle w:val="Normal"/>
        <w:rPr/>
      </w:pPr>
      <w:r>
        <w:rPr/>
        <w:t>继续优化与南师大、</w:t>
      </w:r>
      <w:r>
        <w:rPr/>
        <w:t>xx</w:t>
      </w:r>
      <w:r>
        <w:rPr/>
        <w:t>师院的合作形式，定期邀请专家参与生命化课堂研讨会，邀请省内知名特级教师，小学教育专家来校献课、讲学。在直面专家，与专家对话中提高教师分析和解决问题的能力。学校继续选派优秀教师外出参加业务培训，到发达地区聆听新课堂，使老师们能够在教学之余拓宽视野，加强反思，不断提高科研的能力。</w:t>
      </w:r>
    </w:p>
    <w:p>
      <w:pPr>
        <w:pStyle w:val="Normal"/>
        <w:rPr/>
      </w:pPr>
      <w:r>
        <w:rPr/>
        <w:t>③</w:t>
      </w:r>
      <w:r>
        <w:rPr/>
        <w:t>深化名师工程</w:t>
      </w:r>
    </w:p>
    <w:p>
      <w:pPr>
        <w:pStyle w:val="Normal"/>
        <w:rPr/>
      </w:pPr>
      <w:r>
        <w:rPr/>
        <w:t>大力推行名师带教制度。发挥名师工作室引领和培养青年教师的作用。开学初调查研究、集思广益，生成研究主题召开教研组会议，群策群力，共同提炼出有研究价值的问题，形成校本教研的研究主题。各教研组在名师工作室的带领下确立研究焦点问题，做到小而实。</w:t>
      </w:r>
    </w:p>
    <w:p>
      <w:pPr>
        <w:pStyle w:val="Normal"/>
        <w:rPr/>
      </w:pPr>
      <w:r>
        <w:rPr/>
        <w:t>④</w:t>
      </w:r>
      <w:r>
        <w:rPr/>
        <w:t>开展青蓝工程</w:t>
      </w:r>
    </w:p>
    <w:p>
      <w:pPr>
        <w:pStyle w:val="Normal"/>
        <w:rPr/>
      </w:pPr>
      <w:r>
        <w:rPr/>
        <w:t>继续做好青蓝工程工作，充分发挥本校优秀教师的引领作用，帮助让每一位新教师找到自己的师傅，结成帮扶对子，使新教师更快适应学校工作，成全每一位年轻教师的生命成长需求。</w:t>
      </w:r>
    </w:p>
    <w:p>
      <w:pPr>
        <w:pStyle w:val="Normal"/>
        <w:rPr/>
      </w:pPr>
      <w:r>
        <w:rPr/>
        <w:t>⑤</w:t>
      </w:r>
      <w:r>
        <w:rPr/>
        <w:t>组织校本培训</w:t>
      </w:r>
    </w:p>
    <w:p>
      <w:pPr>
        <w:pStyle w:val="Normal"/>
        <w:rPr/>
      </w:pPr>
      <w:r>
        <w:rPr/>
        <w:t>落实新课标，制定实小质量标准，完善实小考核方案。每月开展校内课堂教学研究，每周开展组内研讨，做到有研究主题，有方法引领，有思想碰撞，及时完成各项资料。采取讲座、上课、观看视频等不同汇报形式，拓展学习归来话教育深度。积极支持教师顺利完成教育硕士学业进修。开学初各学科组织新课标学习初测。期中各学科对每位教学人员落实新课标评价。</w:t>
      </w:r>
    </w:p>
    <w:p>
      <w:pPr>
        <w:pStyle w:val="Normal"/>
        <w:rPr/>
      </w:pPr>
      <w:r>
        <w:rPr/>
        <w:t>总之，学校尽可能给予教师发展的充分机会和条件，尽量让教师充分释放和感受生命活力与精彩，确保教师的生命在场，使教师能够意识到专业发展是自身的心灵需求，是自己生命自主发展的需要，是主动发展而非被动发展。</w:t>
      </w:r>
    </w:p>
    <w:p>
      <w:pPr>
        <w:pStyle w:val="Normal"/>
        <w:rPr/>
      </w:pPr>
      <w:r>
        <w:rPr/>
        <w:t>.</w:t>
      </w:r>
      <w:r>
        <w:rPr/>
        <w:t>关注身心健康，感受生命润泽</w:t>
      </w:r>
    </w:p>
    <w:p>
      <w:pPr>
        <w:pStyle w:val="Normal"/>
        <w:rPr/>
      </w:pPr>
      <w:r>
        <w:rPr/>
        <w:t>生命化教育强调追求教师生命的幸福完整，过有尊严有品位的幸福生活。学校将进一步关爱教师身心健康，引导教师注重自己的精神生命，注重言行举止文明优雅，注重文化内涵修养。开展丰富多彩、健康向上的各种活动，如身心健康工程，坚持开放教职工健身房，帮助教师牢固树立健康理念，养成自觉锻炼身体的良好习惯，推动阳光体育运动的开展。开展庆元旦等活动。积极实施送温暖工程，及时探望生病住院或有困难的职工，为教职工发放生日蛋糕券，做好中秋节慰问品发放，坚持春节走访慰问，做好城镇特困家庭的帮扶工作，维护女教职工特殊权益等，不断提高教师生活幸福指数，激起教师对生命的热爱。</w:t>
      </w:r>
    </w:p>
    <w:p>
      <w:pPr>
        <w:pStyle w:val="Normal"/>
        <w:rPr/>
      </w:pPr>
      <w:r>
        <w:rPr/>
        <w:t>三、构建生命课堂，扩展生命全域，实现课堂变革</w:t>
      </w:r>
    </w:p>
    <w:p>
      <w:pPr>
        <w:pStyle w:val="Normal"/>
        <w:rPr/>
      </w:pPr>
      <w:r>
        <w:rPr/>
        <w:t>继续秉承教学尚美，滋养天性</w:t>
      </w:r>
      <w:r>
        <w:rPr/>
        <w:t>;</w:t>
      </w:r>
      <w:r>
        <w:rPr/>
        <w:t>课堂本真，奠基生命</w:t>
      </w:r>
      <w:r>
        <w:rPr/>
        <w:t>;</w:t>
      </w:r>
      <w:r>
        <w:rPr/>
        <w:t>自能学习，润泽童心</w:t>
      </w:r>
      <w:r>
        <w:rPr/>
        <w:t>;</w:t>
      </w:r>
      <w:r>
        <w:rPr/>
        <w:t>发展个性，至善臻和的教学思想。开展生命化教育理念下，突出双为主的教学质量提升大讨论。通过疑惑梳理，沙龙研讨、实小论坛方式引领全体教学人员形成合一，发扬勤静和缓工作作风。</w:t>
      </w:r>
    </w:p>
    <w:p>
      <w:pPr>
        <w:pStyle w:val="Normal"/>
        <w:rPr/>
      </w:pPr>
      <w:r>
        <w:rPr/>
        <w:t>1.</w:t>
      </w:r>
      <w:r>
        <w:rPr/>
        <w:t>实现变教为学的常规课堂，唤醒生命潜能</w:t>
      </w:r>
    </w:p>
    <w:p>
      <w:pPr>
        <w:pStyle w:val="Normal"/>
        <w:rPr/>
      </w:pPr>
      <w:r>
        <w:rPr/>
        <w:t>严格执行国家课程计划，拓展生命全域教学内容，开齐开足上好三级课程。对教师教学六认真考核重过程管理，突出规范和规矩，兴趣和坚持，树立课课清，堂堂结，页页明，周周练思想，完善</w:t>
      </w:r>
      <w:r>
        <w:rPr/>
        <w:t>121</w:t>
      </w:r>
      <w:r>
        <w:rPr/>
        <w:t>课堂时间管理模式。严格考核各学科集体备课、二次备课、三次备课、磨课、听课、评课、作业、辅导等情况，要求能呈现教师作为协助者，为学生创设良好的、有利于自主建构的学习情境，践行教研室提出的互助探究的教学模式。对违规现象及时通报，及时整改，二次检查，对低效课堂进行跟踪剖析，提出整改措施。执行因公请假两日之内的还课制度。对照课标和学校质量标准勤于反思，反思教学案、周练、调研试卷的命制是否达标创新，反思各项练习批改与订正是否常态严谨，反思月教学质量总结是否适时有效。开展晒清单活动。各学科根据教学考核方案公开评比学案、周练月十佳。每月开好教学工作会议。</w:t>
      </w:r>
    </w:p>
    <w:p>
      <w:pPr>
        <w:pStyle w:val="Normal"/>
        <w:rPr/>
      </w:pPr>
      <w:r>
        <w:rPr/>
        <w:t>2.</w:t>
      </w:r>
      <w:r>
        <w:rPr/>
        <w:t>实现变传授为体验的有效课堂，丰富生命过程</w:t>
      </w:r>
    </w:p>
    <w:p>
      <w:pPr>
        <w:pStyle w:val="Normal"/>
        <w:rPr/>
      </w:pPr>
      <w:r>
        <w:rPr/>
        <w:t>改变传统教学极端重视概念、规则、原理，而忽视学生体悟、感受、想象力的积弊，关注学生个体在教学中的生命体验，促使他们理性与感性的和谐发展，使课堂成为师生生命成长的乐园。</w:t>
      </w:r>
    </w:p>
    <w:p>
      <w:pPr>
        <w:pStyle w:val="Normal"/>
        <w:rPr/>
      </w:pPr>
      <w:r>
        <w:rPr/>
        <w:t>一是加强集体备课研究。为切实提高校本研修专业化品质，促进学科建设，本学期细化教研组活动，做到三个保证：时间保证，场地保证，问题保证。落实三项措施：每周一研，每月一展，每年互动。用好三个引领：骨干引领，组长引领，教干引领。把握三个维度：教研信度，教研效度，教研深度。抓实三个评价：态度评价，参与评价，价值评价。</w:t>
      </w:r>
    </w:p>
    <w:p>
      <w:pPr>
        <w:pStyle w:val="Normal"/>
        <w:rPr/>
      </w:pPr>
      <w:r>
        <w:rPr/>
        <w:t>二是加强课堂教学研究。夸美纽斯在《大教学论》中说：找到一种方法，使教师因此可以少教，但学生可以多学，使学校因此可以少些喧嚣、厌恶和无益的劳苦，独具闲暇、快乐和坚实的脚步。我们现在正在进行的生命化课堂教学研究的目的就是要实现这么一个理想的教育图景。本学期努力做到六减少六增加，一是减少师时增加生时</w:t>
      </w:r>
      <w:r>
        <w:rPr/>
        <w:t>;</w:t>
      </w:r>
      <w:r>
        <w:rPr/>
        <w:t>二是减少师讲增加生说</w:t>
      </w:r>
      <w:r>
        <w:rPr/>
        <w:t>;</w:t>
      </w:r>
      <w:r>
        <w:rPr/>
        <w:t>三是减少生听增加师听</w:t>
      </w:r>
      <w:r>
        <w:rPr/>
        <w:t>;</w:t>
      </w:r>
      <w:r>
        <w:rPr/>
        <w:t>四是减少容量增加质量</w:t>
      </w:r>
      <w:r>
        <w:rPr/>
        <w:t>;</w:t>
      </w:r>
      <w:r>
        <w:rPr/>
        <w:t>五是减少单边增加多边</w:t>
      </w:r>
      <w:r>
        <w:rPr/>
        <w:t>;</w:t>
      </w:r>
      <w:r>
        <w:rPr/>
        <w:t>六是减少猜想增加体验。为此将完善课堂评价机制，把课堂六减少六增加落到实处，同时通过推门看常态课堂、实景课堂和研究课堂增强课堂六减少六增加的达成度，实现理想的生命化课堂。</w:t>
      </w:r>
    </w:p>
    <w:p>
      <w:pPr>
        <w:pStyle w:val="Normal"/>
        <w:rPr/>
      </w:pPr>
      <w:r>
        <w:rPr/>
        <w:t>三是研发校本化作业。为减轻学生课业负担，做到减负提质，将继续推进前置性校本化作业研究。由教师围绕教学目标的达成，根据学校及班级学生的实际，各个学科结合学科和教学模式的特点，建立题库，创造分层式作业，使之更具有针对性、实用性和选择性。各学科主任提前一周将家庭作业无记名交叉审核，按周检查落实分层作业布置、批阅、反馈情况，实现轻负担，高质量的要求，杜绝作业布置的随意性和盲目性。</w:t>
      </w:r>
    </w:p>
    <w:p>
      <w:pPr>
        <w:pStyle w:val="Normal"/>
        <w:rPr/>
      </w:pPr>
      <w:r>
        <w:rPr/>
        <w:t>四是加强命卷研究。每月开展质量调研并及时反思总结。各学科针对考核标准，找到考核弱项，有针对单项考核，随机考核。成立语文、数学、英语三大学科命题中心，教务处给定命卷模式，充分梳理教材的重难点和知识点的分布和比例，设计高质量的期末试卷，做到题量适中，题型多样，层次清晰，正确无误。</w:t>
      </w:r>
    </w:p>
    <w:p>
      <w:pPr>
        <w:pStyle w:val="Normal"/>
        <w:rPr/>
      </w:pPr>
      <w:r>
        <w:rPr/>
        <w:t>3.</w:t>
      </w:r>
      <w:r>
        <w:rPr/>
        <w:t>实现变单一为多彩，开阔生命视野</w:t>
      </w:r>
    </w:p>
    <w:p>
      <w:pPr>
        <w:pStyle w:val="Normal"/>
        <w:rPr/>
      </w:pPr>
      <w:r>
        <w:rPr/>
        <w:t>①</w:t>
      </w:r>
      <w:r>
        <w:rPr/>
        <w:t>抓实课程特色开发</w:t>
      </w:r>
    </w:p>
    <w:p>
      <w:pPr>
        <w:pStyle w:val="Normal"/>
        <w:rPr/>
      </w:pPr>
      <w:r>
        <w:rPr/>
        <w:t>强化学科特色建设，让尚美语文、神奇数学和七彩英语名副其实。语文学科继续做好经典诵读、美文欣赏和尚美作文等研究，提高语文课外阅读课的质量，对课外阅读细化要求，采取学校推荐，班级自选，学生自主的办法，分为必读书目，选读书目和自选书目，开展读书大王评比活动，激发学生阅读的兴趣，使学生真正让阅读成为习惯。数学学科通过数学课外实践活动，让学生感悟数学神奇，体验数学有用，欣赏数学之美，激发学生学习数学的兴趣。一二年级开展七巧板拼图活动，培养学生的空间想象力</w:t>
      </w:r>
      <w:r>
        <w:rPr/>
        <w:t>;</w:t>
      </w:r>
      <w:r>
        <w:rPr/>
        <w:t>三四年级开展速算</w:t>
      </w:r>
      <w:r>
        <w:rPr/>
        <w:t>24</w:t>
      </w:r>
      <w:r>
        <w:rPr/>
        <w:t>竞赛活动，培养学生的口算能力</w:t>
      </w:r>
      <w:r>
        <w:rPr/>
        <w:t>;</w:t>
      </w:r>
      <w:r>
        <w:rPr/>
        <w:t>五六年级开展数学课外实践活动，有学生自己确定研究主题，研究手段，成果形式，促进学生自主全面成长。英语学科可根据学科特点，丰富听、说、读、写、唱、演和赏等活动，激发学生学习英语的兴趣，提高学生学习英语的效率。技能科充分用好校本教材，进一步贯彻音乐课唱起来，体育课动起来，美术课画起来，科学课做起来，电脑课敲起来教学思想，提升学生综合素质。</w:t>
      </w:r>
    </w:p>
    <w:p>
      <w:pPr>
        <w:pStyle w:val="Normal"/>
        <w:rPr/>
      </w:pPr>
      <w:r>
        <w:rPr/>
        <w:t>②</w:t>
      </w:r>
      <w:r>
        <w:rPr/>
        <w:t>实现多维目标整合</w:t>
      </w:r>
    </w:p>
    <w:p>
      <w:pPr>
        <w:pStyle w:val="Normal"/>
        <w:rPr/>
      </w:pPr>
      <w:r>
        <w:rPr/>
        <w:t>生命化课堂是学生的课堂，是基于生命、成就生命的课堂，应关注每个学生的发展，注重生成，遵循学生的生命成长规律实施教学行为，让课堂真正成为师生实现自身生命价值的场所。本学期除一直坚持的班级实行分层教学外，还要根据年级特点，分类实施不同要求，一二年级以培养兴趣，养成良好上课习惯为重点</w:t>
      </w:r>
      <w:r>
        <w:rPr/>
        <w:t>;</w:t>
      </w:r>
      <w:r>
        <w:rPr/>
        <w:t>三四年级以强化基础知识教学，培养良好书写习惯为抓手</w:t>
      </w:r>
      <w:r>
        <w:rPr/>
        <w:t>;</w:t>
      </w:r>
      <w:r>
        <w:rPr/>
        <w:t>五六年级以形成基本学习技能，提升解决问题能力为核心，全面提高教学质量。同时还要根据具体学科有目的、有重点、有方法有的放矢地做好工作，语文、英语学科可增加口语测试，语文学科口语可关注课文熟读，口语交际等</w:t>
      </w:r>
      <w:r>
        <w:rPr/>
        <w:t>;</w:t>
      </w:r>
      <w:r>
        <w:rPr/>
        <w:t>英语学科口语可测试单词拼读，课文朗读和英文歌曲演唱等，提高学生口头表达水平，提升学生综合素质。数学学科可增加计算专项过关测试，包含口算、笔算和估算等。让实小质量再上新台阶。</w:t>
      </w:r>
    </w:p>
    <w:p>
      <w:pPr>
        <w:pStyle w:val="Normal"/>
        <w:rPr/>
      </w:pPr>
      <w:r>
        <w:rPr/>
        <w:t>③</w:t>
      </w:r>
      <w:r>
        <w:rPr/>
        <w:t>施行多元评价机制</w:t>
      </w:r>
    </w:p>
    <w:p>
      <w:pPr>
        <w:pStyle w:val="Normal"/>
        <w:rPr/>
      </w:pPr>
      <w:r>
        <w:rPr/>
        <w:t>生命化教育理念要求把评价的权利还给学生，让学生做评价的主人。可见，学生的自我评价已成为课程评价的一个重要特征。我们提倡关注学生学习的体验和感受，给学生的自我评价留足时间和空间。本学期要根据发展性原则制定科学、可操作的教学质量考核方案与优秀学生考核细则，建立评价目标多元、评价方法多样的评价体系，各类标兵、优秀学生的评选实施多元评价策略，发现和发展学生多方面的潜能，了解学生发展中的需求，帮助学生认识自我，树立自信，体验学习的愉悦、成长的快乐。</w:t>
      </w:r>
    </w:p>
    <w:p>
      <w:pPr>
        <w:pStyle w:val="Normal"/>
        <w:rPr/>
      </w:pPr>
      <w:r>
        <w:rPr/>
        <w:t>.</w:t>
      </w:r>
      <w:r>
        <w:rPr/>
        <w:t>实现变质量为素质，提升生命价值</w:t>
      </w:r>
    </w:p>
    <w:p>
      <w:pPr>
        <w:pStyle w:val="Normal"/>
        <w:widowControl/>
        <w:bidi w:val="0"/>
        <w:spacing w:before="180" w:after="180"/>
        <w:jc w:val="left"/>
        <w:rPr/>
      </w:pPr>
      <w:r>
        <w:rPr/>
        <w:t>进一步加强对毕业班工作的领导和研究，以质量管理为首，坚持抓实常规管理，抓实课堂教学，通过毕业班工作研讨会、毕业班学生座谈会、毕业班学生家长会，及时做好学生心理疏导工作。研究优质高效之路。做好师生和家长工作，集思广益，群策群力抓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