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演讲稿经典范文"/>
      <w:r>
        <w:rPr/>
        <w:t>关于感恩的演讲稿经典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号是什么日子</w:t>
      </w:r>
      <w:r>
        <w:rPr/>
        <w:t>?</w:t>
      </w:r>
      <w:r>
        <w:rPr/>
        <w:t>对啦，是我们最最亲爱的老师们的节日——教师节。在这特殊的日子里，我参加了小记者活动“做不织布花束，感恩老师。”</w:t>
      </w:r>
    </w:p>
    <w:p>
      <w:pPr>
        <w:pStyle w:val="Normal"/>
        <w:rPr/>
      </w:pPr>
      <w:r>
        <w:rPr/>
        <w:t>“</w:t>
      </w:r>
      <w:r>
        <w:rPr/>
        <w:t>做不织布花束”活动开始了。“今天是教师节，我们要送给亲爱的老师一个什么样惊喜呢</w:t>
      </w:r>
      <w:r>
        <w:rPr/>
        <w:t>?</w:t>
      </w:r>
      <w:r>
        <w:rPr/>
        <w:t>送朵自己亲手做的花，怎么样呀</w:t>
      </w:r>
      <w:r>
        <w:rPr/>
        <w:t>?</w:t>
      </w:r>
      <w:r>
        <w:rPr/>
        <w:t>接下来就让我先来教你们做花朵吧</w:t>
      </w:r>
      <w:r>
        <w:rPr/>
        <w:t>!”</w:t>
      </w:r>
      <w:r>
        <w:rPr/>
        <w:t>橙子姐姐清脆的声音一下子吸引了我们。她一边慢慢地示范着，一边继续说，“现在大家手上有花边、花萼，花茎和叶子。首先将花边撕开，用胶水将花边与棒子连在一起，然后先紧紧绕两圈粘住，后面绕得越松越好，每绕两圈粘一次，别越绕越上或越绕越小哦。如果你这样绕的话，花朵会变成笋的。”哈哈</w:t>
      </w:r>
      <w:r>
        <w:rPr/>
        <w:t>!</w:t>
      </w:r>
      <w:r>
        <w:rPr/>
        <w:t>橙子姐姐太幽默了。“做完这一步，再将花萼粘上去，与花朵粘在一起，上半部分就做完了。”橙子老姐姐继续一边示范一边耐心清楚地解释着。“最后，我们来粘叶子。在叶上涂胶水，轻轻粘在棒上。整朵花束就做好了。”说完，橙子姐姐就向我们展示了美丽的花束作品。“哦，等你们做完了花束，我会发小卡片给你们，大家可以在卡片上写祝福语哦。”橙子姐姐补充说。</w:t>
      </w:r>
    </w:p>
    <w:p>
      <w:pPr>
        <w:pStyle w:val="Normal"/>
        <w:rPr/>
      </w:pPr>
      <w:r>
        <w:rPr/>
        <w:t>“</w:t>
      </w:r>
      <w:r>
        <w:rPr/>
        <w:t>现在咱们可以自己动手做花束了。”橙子姐姐话音刚落，我便迫不及待地开始做花束啦。我先做花朵，没想到看看容易做做难呀。第一次粘的时候太紧，重做</w:t>
      </w:r>
      <w:r>
        <w:rPr/>
        <w:t>;</w:t>
      </w:r>
      <w:r>
        <w:rPr/>
        <w:t>第二次做到一半时全松开了，</w:t>
      </w:r>
      <w:r>
        <w:rPr/>
        <w:t>;</w:t>
      </w:r>
      <w:r>
        <w:rPr/>
        <w:t>第三次差不多做好了，但不完美，再重做。经过前几次的失败，我总结了经验，开始有规律地绕，慢慢地粘，终于成功了。一片完美的花朵呈现在我的面前。做完花朵，接下来的工序就简单了，粘上花萼，装上叶子就完工啦。紧接着我又在卡片上写下了我最最诚恳的祝福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感恩教师做花束活动意义非凡，让我体验到了这个节日的真正意义。明天我要将这份迟到的礼物送给我最最亲爱的班主任一一傅老师，祝她节日快乐，永远年轻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