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人力资源计划"/>
      <w:r>
        <w:rPr/>
        <w:t>企业年度人力资源计划</w:t>
      </w:r>
      <w:bookmarkEnd w:id="0"/>
    </w:p>
    <w:p>
      <w:pPr>
        <w:pStyle w:val="Normal"/>
        <w:rPr/>
      </w:pPr>
      <w:r>
        <w:rPr/>
        <w:t>回首过去一年的工作，总的来看取得了一些成绩，但由于工作经验的不足，也相对存在一些不足之处。如何在今年的工作中对去年的工作进行总结，继承和发扬过去工作中存在的优点，摒弃工作中存在的不足，成为</w:t>
      </w:r>
      <w:r>
        <w:rPr/>
        <w:t>200*</w:t>
      </w:r>
      <w:r>
        <w:rPr/>
        <w:t>年工作的重中之重，为了使今年的工作能够取得满意的成果，确保工作开展有章可循，现制定下年度培训科工作计划。具体步骤如下：</w:t>
      </w:r>
    </w:p>
    <w:p>
      <w:pPr>
        <w:pStyle w:val="Normal"/>
        <w:rPr/>
      </w:pPr>
      <w:r>
        <w:rPr/>
        <w:t>一</w:t>
      </w:r>
      <w:r>
        <w:rPr/>
        <w:t>.</w:t>
      </w:r>
      <w:r>
        <w:rPr/>
        <w:t>适应公司发展规划，合理制定工作计划：在集团公司“实现百年英特尔”、</w:t>
      </w:r>
      <w:r>
        <w:rPr/>
        <w:t>24</w:t>
      </w:r>
      <w:r>
        <w:rPr/>
        <w:t>个月内实现销售总额翻</w:t>
      </w:r>
      <w:r>
        <w:rPr/>
        <w:t>3</w:t>
      </w:r>
      <w:r>
        <w:rPr/>
        <w:t>到</w:t>
      </w:r>
      <w:r>
        <w:rPr/>
        <w:t>5</w:t>
      </w:r>
      <w:r>
        <w:rPr/>
        <w:t>番的总体战略目标的指导下，为响应集团公司在</w:t>
      </w:r>
      <w:r>
        <w:rPr/>
        <w:t>200*</w:t>
      </w:r>
      <w:r>
        <w:rPr/>
        <w:t>年“决战两江”的工作部署，今年全国各销售分公司都制定了高出去年的销售计划，在用人需求上也对我们人力资源部提出了更高的要求。我们培训科根据市场实际用人需求，现制定</w:t>
      </w:r>
      <w:r>
        <w:rPr/>
        <w:t>200*</w:t>
      </w:r>
      <w:r>
        <w:rPr/>
        <w:t>年整体培训计划。</w:t>
      </w:r>
    </w:p>
    <w:p>
      <w:pPr>
        <w:pStyle w:val="Normal"/>
        <w:rPr/>
      </w:pPr>
      <w:r>
        <w:rPr/>
        <w:t>二</w:t>
      </w:r>
      <w:r>
        <w:rPr/>
        <w:t>.</w:t>
      </w:r>
      <w:r>
        <w:rPr/>
        <w:t>加强讲师队伍建设，提高自身培训能力：结合年初集团公司给我们人力资源全国总部制定的总体招聘和培训计划，年度内为下属各销售分公司招聘培训大量合格的优秀员工，而由于我们讲师队伍目前人数比较少，还远远不能满足培训工作的需要，所以加强讲师队伍建设，增加讲师人数，提高讲师素质成为今年我们培训科工作的第一步。</w:t>
      </w:r>
    </w:p>
    <w:p>
      <w:pPr>
        <w:pStyle w:val="Normal"/>
        <w:rPr/>
      </w:pPr>
      <w:r>
        <w:rPr/>
        <w:t>三</w:t>
      </w:r>
      <w:r>
        <w:rPr/>
        <w:t>.</w:t>
      </w:r>
      <w:r>
        <w:rPr/>
        <w:t>收集市场销售信息，丰富课堂培训内容：由于目前我们的讲师队伍大多缺乏市场尤其是英特尔市场的实际运作经验，所掌握的市场信息仅仅局限于听来的一部分片面的内容，所以在过去的培训课程中，理论知识虽然非常的充足，但市场案例却非常少，以至于培训结束的学员在下到市场之前对英特尔的市场运作情况还是一知半解。所以下一步我们决定响应公司号召，分批派讲师下到市场中进行锻炼，不断收集市场信息，丰富自身内涵，提高讲课质量，确保今后培训出来的学员下到市场后具有极强的市场开拓能力。</w:t>
      </w:r>
    </w:p>
    <w:p>
      <w:pPr>
        <w:pStyle w:val="Normal"/>
        <w:rPr/>
      </w:pPr>
      <w:r>
        <w:rPr/>
        <w:t>四</w:t>
      </w:r>
      <w:r>
        <w:rPr/>
        <w:t>.</w:t>
      </w:r>
      <w:r>
        <w:rPr/>
        <w:t>合理安排培训课程，编制修订培训讲义：结合今年年初集团公司全面开展春季大会战的战略部署，配合全国各分公司的人员需求，我们人力资源部培训科相应的制定了各类培训课程，并结合市场实际情况进行讲义的编制。</w:t>
      </w:r>
    </w:p>
    <w:p>
      <w:pPr>
        <w:pStyle w:val="Normal"/>
        <w:rPr/>
      </w:pPr>
      <w:r>
        <w:rPr/>
        <w:t>1.</w:t>
      </w:r>
      <w:r>
        <w:rPr/>
        <w:t>具体培训时间的安排。在时间安排上我们主要根据全国各分公司的用人需求缓急程度，制定</w:t>
      </w:r>
      <w:r>
        <w:rPr/>
        <w:t>10</w:t>
      </w:r>
      <w:r>
        <w:rPr/>
        <w:t>到</w:t>
      </w:r>
      <w:r>
        <w:rPr/>
        <w:t>15</w:t>
      </w:r>
      <w:r>
        <w:rPr/>
        <w:t>天的培训计划，具体安排如下：</w:t>
      </w:r>
    </w:p>
    <w:p>
      <w:pPr>
        <w:pStyle w:val="Normal"/>
        <w:rPr/>
      </w:pPr>
      <w:r>
        <w:rPr/>
        <w:t>A.</w:t>
      </w:r>
      <w:r>
        <w:rPr/>
        <w:t>循序渐进、由浅入深、学以致用的培训原则：结合学员刚来参加培训时对英特尔公司的企业文化、产品知识和市场情况都不了解的实际情况，我们采用循序渐进、由浅入深、学以致用的培训原则，确保学员学习的深度。</w:t>
      </w:r>
    </w:p>
    <w:p>
      <w:pPr>
        <w:pStyle w:val="Normal"/>
        <w:rPr/>
      </w:pPr>
      <w:r>
        <w:rPr/>
        <w:t>B.</w:t>
      </w:r>
      <w:r>
        <w:rPr/>
        <w:t>先洗脑、后灌输、再整合的培训方法：结合学员在来英特尔公司之前大都有过一些市场销售的经验，个人的主观意识比较强这一现象，我们采用先洗脑、后灌输、再整合的培训方法，对学员进行有针对性的培训。</w:t>
      </w:r>
    </w:p>
    <w:p>
      <w:pPr>
        <w:pStyle w:val="Normal"/>
        <w:rPr/>
      </w:pPr>
      <w:r>
        <w:rPr/>
        <w:t>C.</w:t>
      </w:r>
      <w:r>
        <w:rPr/>
        <w:t>分类讲解、强调重点、穿插互动的培训模式：结合人对知识学习和了解的特性，我们采用分类讲解、强调重点、穿插互动的培训模式，保证了课堂的生动性和课程的连续性，以及市场问题的解析，保证学员在培训期间与市场的“接触”。通过以上培训安排，切实保证培训出来的学员在下到市场后适应</w:t>
      </w:r>
      <w:r>
        <w:rPr/>
        <w:t>2</w:t>
      </w:r>
      <w:r>
        <w:rPr/>
        <w:t>到</w:t>
      </w:r>
      <w:r>
        <w:rPr/>
        <w:t>3</w:t>
      </w:r>
      <w:r>
        <w:rPr/>
        <w:t>天就可以完全投入到工作之中，为企业创造高额的利润。</w:t>
      </w:r>
    </w:p>
    <w:p>
      <w:pPr>
        <w:pStyle w:val="Normal"/>
        <w:rPr/>
      </w:pPr>
      <w:r>
        <w:rPr/>
        <w:t>2.</w:t>
      </w:r>
      <w:r>
        <w:rPr/>
        <w:t>相关培训内容的制定。具体培训内容包括企业文化、产品基础知识、市场营销基础和提高知识、四部门销售政策、团队建设和管理、时间管理规划、潜能开发和心态调整。</w:t>
      </w:r>
    </w:p>
    <w:p>
      <w:pPr>
        <w:pStyle w:val="Normal"/>
        <w:rPr/>
      </w:pPr>
      <w:r>
        <w:rPr/>
        <w:t>A.</w:t>
      </w:r>
      <w:r>
        <w:rPr/>
        <w:t>企业文化</w:t>
      </w:r>
      <w:r>
        <w:rPr/>
        <w:t>(</w:t>
      </w:r>
      <w:r>
        <w:rPr/>
        <w:t>计划安排</w:t>
      </w:r>
      <w:r>
        <w:rPr/>
        <w:t>1—2</w:t>
      </w:r>
      <w:r>
        <w:rPr/>
        <w:t>天课</w:t>
      </w:r>
      <w:r>
        <w:rPr/>
        <w:t>)</w:t>
      </w:r>
      <w:r>
        <w:rPr/>
        <w:t>：主要包括我们沈阳宏元集团的发展历程以及集团公司下属各企业尤其是英特尔管业集团的具体情况以及张总针对集团公司发展编写的各类文章</w:t>
      </w:r>
      <w:r>
        <w:rPr/>
        <w:t>(</w:t>
      </w:r>
      <w:r>
        <w:rPr/>
        <w:t>家—英特尔、责任与忠诚、态度决定一切、市场论等文章</w:t>
      </w:r>
      <w:r>
        <w:rPr/>
        <w:t>)</w:t>
      </w:r>
      <w:r>
        <w:rPr/>
        <w:t>的培训。另外，结合现代企业的发展离不开企业文化的实际情况，给学员安排专业的企业文化课程，提高学员的“家—英特尔”的意识以及“责任与忠诚”的态度，帮助学员树立正确的人生观和价值观，把自身的利益和企业的利益结合在一起。并在培训之后要求学员写适合英特尔公司发展目标的个人职业生涯规划。</w:t>
      </w:r>
    </w:p>
    <w:p>
      <w:pPr>
        <w:pStyle w:val="Normal"/>
        <w:rPr/>
      </w:pPr>
      <w:r>
        <w:rPr/>
        <w:t>B.</w:t>
      </w:r>
      <w:r>
        <w:rPr/>
        <w:t>产品基础知识</w:t>
      </w:r>
      <w:r>
        <w:rPr/>
        <w:t>(</w:t>
      </w:r>
      <w:r>
        <w:rPr/>
        <w:t>计划安排</w:t>
      </w:r>
      <w:r>
        <w:rPr/>
        <w:t>3—4</w:t>
      </w:r>
      <w:r>
        <w:rPr/>
        <w:t>天课</w:t>
      </w:r>
      <w:r>
        <w:rPr/>
        <w:t>)</w:t>
      </w:r>
      <w:r>
        <w:rPr/>
        <w:t>：针对目前我们英特尔公司适应市场发展的各种新产品层出不穷，在教会学员公司传统的四大类产品</w:t>
      </w:r>
      <w:r>
        <w:rPr/>
        <w:t>(PAP</w:t>
      </w:r>
      <w:r>
        <w:rPr/>
        <w:t>类、</w:t>
      </w:r>
      <w:r>
        <w:rPr/>
        <w:t>PP—R</w:t>
      </w:r>
      <w:r>
        <w:rPr/>
        <w:t>类、</w:t>
      </w:r>
      <w:r>
        <w:rPr/>
        <w:t>PVC—U</w:t>
      </w:r>
      <w:r>
        <w:rPr/>
        <w:t>类、</w:t>
      </w:r>
      <w:r>
        <w:rPr/>
        <w:t>PE</w:t>
      </w:r>
      <w:r>
        <w:rPr/>
        <w:t>类</w:t>
      </w:r>
      <w:r>
        <w:rPr/>
        <w:t>)</w:t>
      </w:r>
      <w:r>
        <w:rPr/>
        <w:t>的同时，我们也要注重各类新产品知识的培训工作，确保所有学员都能够系统的掌握公司所有的产品的知识，以让下到市场的业务人员能够适应市场需求和基本变化，提高销售额度，不断为公司创造更高的利润。</w:t>
      </w:r>
    </w:p>
    <w:p>
      <w:pPr>
        <w:pStyle w:val="Normal"/>
        <w:rPr/>
      </w:pPr>
      <w:r>
        <w:rPr/>
        <w:t>C.</w:t>
      </w:r>
      <w:r>
        <w:rPr/>
        <w:t>市场营销基础和提高知识</w:t>
      </w:r>
      <w:r>
        <w:rPr/>
        <w:t>(</w:t>
      </w:r>
      <w:r>
        <w:rPr/>
        <w:t>计划安排</w:t>
      </w:r>
      <w:r>
        <w:rPr/>
        <w:t>2—4</w:t>
      </w:r>
      <w:r>
        <w:rPr/>
        <w:t>天课</w:t>
      </w:r>
      <w:r>
        <w:rPr/>
        <w:t>)</w:t>
      </w:r>
      <w:r>
        <w:rPr/>
        <w:t>：结合培训时间的长短，我们计划在市场营销课程中安排适合英特尔公司市场发展的相关培训课程，包括运筹帷幄的基础理论、决胜千里的实战知识，从最基本的陌生拜访、销售谈判、网络和终端销售到系统的整合营销传播知识在实际销售工作中的应用。通过系统的培训，提高业务人员的销售基本技巧和常识。</w:t>
      </w:r>
    </w:p>
    <w:p>
      <w:pPr>
        <w:pStyle w:val="Normal"/>
        <w:rPr/>
      </w:pPr>
      <w:r>
        <w:rPr/>
        <w:t>D.</w:t>
      </w:r>
      <w:r>
        <w:rPr/>
        <w:t>四部门销售政策</w:t>
      </w:r>
      <w:r>
        <w:rPr/>
        <w:t>(</w:t>
      </w:r>
      <w:r>
        <w:rPr/>
        <w:t>计划安排</w:t>
      </w:r>
      <w:r>
        <w:rPr/>
        <w:t>2—3</w:t>
      </w:r>
      <w:r>
        <w:rPr/>
        <w:t>天课</w:t>
      </w:r>
      <w:r>
        <w:rPr/>
        <w:t>)</w:t>
      </w:r>
      <w:r>
        <w:rPr/>
        <w:t>：四部门销售政策是我们公司开拓市场的法宝，在过去四年多的市场开发工作中采用的一部作</w:t>
      </w:r>
      <w:r>
        <w:rPr/>
        <w:t>PAP</w:t>
      </w:r>
      <w:r>
        <w:rPr/>
        <w:t>网点的服务和维护工作、二部作地市级</w:t>
      </w:r>
      <w:r>
        <w:rPr/>
        <w:t>PAP</w:t>
      </w:r>
      <w:r>
        <w:rPr/>
        <w:t>经销商的开点和盘活死户的工作、三部作县级代理的开发工作、四部作工程的开发工作的运作模式已经得到了最大的价值回报和充分的证实，所以我们在今后的培训工作中要对学员重点加强公司销售政策的培训力度，从系统的讲解到实际的市场案例的学习，让学中明确英特尔公司的市场游戏规则，以保证对市场的适应性。</w:t>
      </w:r>
    </w:p>
    <w:p>
      <w:pPr>
        <w:pStyle w:val="Normal"/>
        <w:rPr/>
      </w:pPr>
      <w:r>
        <w:rPr/>
        <w:t>E.</w:t>
      </w:r>
      <w:r>
        <w:rPr/>
        <w:t>团队建设和管理</w:t>
      </w:r>
      <w:r>
        <w:rPr/>
        <w:t>(</w:t>
      </w:r>
      <w:r>
        <w:rPr/>
        <w:t>计划安排</w:t>
      </w:r>
      <w:r>
        <w:rPr/>
        <w:t>1</w:t>
      </w:r>
      <w:r>
        <w:rPr/>
        <w:t>天课</w:t>
      </w:r>
      <w:r>
        <w:rPr/>
        <w:t>)</w:t>
      </w:r>
      <w:r>
        <w:rPr/>
        <w:t>：教给学员基础的团队建设和管理工作，提高他们对自身的成长和进步的要求，能够有效地促进和提高业务人员今后的工作积极性，在自身做好业务工作的同时能够带动其他业务人员很好的工作，从根本上解决一线业务人员工作中消极、怠惰的现象。</w:t>
      </w:r>
    </w:p>
    <w:p>
      <w:pPr>
        <w:pStyle w:val="Normal"/>
        <w:rPr/>
      </w:pPr>
      <w:r>
        <w:rPr/>
        <w:t>F.</w:t>
      </w:r>
      <w:r>
        <w:rPr/>
        <w:t>时间管理规划</w:t>
      </w:r>
      <w:r>
        <w:rPr/>
        <w:t>(</w:t>
      </w:r>
      <w:r>
        <w:rPr/>
        <w:t>计划安排</w:t>
      </w:r>
      <w:r>
        <w:rPr/>
        <w:t>1</w:t>
      </w:r>
      <w:r>
        <w:rPr/>
        <w:t>天课</w:t>
      </w:r>
      <w:r>
        <w:rPr/>
        <w:t>)</w:t>
      </w:r>
      <w:r>
        <w:rPr/>
        <w:t>：养成正确的时间管理习惯，可以有效的解决业务人员每天工作忙碌却没有效果的问题，所以在下一步的工作中我们计划安排以完成工作结果为主的时间管理课程，让每一名听课的业务人员养成时间管理的好习惯。</w:t>
      </w:r>
    </w:p>
    <w:p>
      <w:pPr>
        <w:pStyle w:val="Normal"/>
        <w:rPr/>
      </w:pPr>
      <w:r>
        <w:rPr/>
        <w:t>G.</w:t>
      </w:r>
      <w:r>
        <w:rPr/>
        <w:t>潜能开发和心态调整</w:t>
      </w:r>
      <w:r>
        <w:rPr/>
        <w:t>(</w:t>
      </w:r>
      <w:r>
        <w:rPr/>
        <w:t>结合培训情况适当穿插</w:t>
      </w:r>
      <w:r>
        <w:rPr/>
        <w:t>)</w:t>
      </w:r>
      <w:r>
        <w:rPr/>
        <w:t>：任何一个人自身都有可以无限开发的潜在的能力，如果能够通过培训激发每一个人自身的潜能，可以有效的提高业务人员的创造力和想象力，并且能融入到今后的工作之中</w:t>
      </w:r>
      <w:r>
        <w:rPr/>
        <w:t>;</w:t>
      </w:r>
      <w:r>
        <w:rPr/>
        <w:t>而心态调整则要根据培训期间业务人员的情绪波动进行。通过培训，提高所有学员的对待工作和未来的坚定的信心。</w:t>
      </w:r>
    </w:p>
    <w:p>
      <w:pPr>
        <w:pStyle w:val="Normal"/>
        <w:rPr/>
      </w:pPr>
      <w:r>
        <w:rPr/>
        <w:t>3.</w:t>
      </w:r>
      <w:r>
        <w:rPr/>
        <w:t>培训讲义的编制修订。结合目前市场经济瞬息万变、一日千里的发展情况，我们人力资源部培训科的培训内容也必须进行相应的更新，我们遵循结合公司销售政策、拓展市场信息内容、打造销售精英团队、创造一流销售业绩的培训原则，对现有的培训讲义进行随机的及时的编写和修订，切实保证培训内容适合市场的发展需要。</w:t>
      </w:r>
    </w:p>
    <w:p>
      <w:pPr>
        <w:pStyle w:val="Normal"/>
        <w:widowControl/>
        <w:bidi w:val="0"/>
        <w:spacing w:before="180" w:after="180"/>
        <w:jc w:val="left"/>
        <w:rPr/>
      </w:pPr>
      <w:r>
        <w:rPr/>
        <w:t>A.</w:t>
      </w:r>
      <w:r>
        <w:rPr/>
        <w:t>要求所有讲师能够编写自己所选的培训内容的讲义。只有这样，才能保证培训课程的生动性和学员对课程理解的全面性，以更好的达到培训销售精英的效果。</w:t>
      </w:r>
      <w:r>
        <w:rPr/>
        <w:t>B.</w:t>
      </w:r>
      <w:r>
        <w:rPr/>
        <w:t>要求讲义必须适合英特尔公司发展中的市场需求情况。讲义内容必须适合英特尔公司的市场运作情况，同时要对当今社会市场经济作系统的分析和整合，提高学员的战斗力。总之，我们人力资源全国总部培训科的全体讲师会一直服从公司领导安排，响应公司总体号召，结合公司战略目标，秉承着为一线市场培养和补充大量合格的优秀销售人员的原则而一如继往的努力工作，请领导予以监督，并给予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