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精选2023字"/>
      <w:r>
        <w:rPr/>
        <w:t>军训心得体会精选</w:t>
      </w:r>
      <w:r>
        <w:rPr/>
        <w:t>2023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短短的三天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