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基层党建工作会议上的讲话"/>
      <w:r>
        <w:rPr/>
        <w:t>全区基层党建工作会议上的讲话</w:t>
      </w:r>
      <w:bookmarkEnd w:id="0"/>
    </w:p>
    <w:p>
      <w:pPr>
        <w:pStyle w:val="Normal"/>
        <w:rPr/>
      </w:pPr>
      <w:r>
        <w:rPr/>
        <w:t>同志们：</w:t>
      </w:r>
    </w:p>
    <w:p>
      <w:pPr>
        <w:pStyle w:val="Normal"/>
        <w:rPr/>
      </w:pPr>
      <w:r>
        <w:rPr/>
        <w:t>为深入贯彻党的十七届四中全会精神，推动我区基层党建工作的落实，经区委研究，今天召开全区基层党建工作会议，回顾总结</w:t>
      </w:r>
      <w:r>
        <w:rPr/>
        <w:t>20**</w:t>
      </w:r>
      <w:r>
        <w:rPr/>
        <w:t>年我区基层党建工作，研究部署新形势下加强基层党建工作。刚才，惠红同志总结了我区去年基层党建工作情况，对今年党建工作作了具体部署，讲得很好，我完全同意。希望全区各级党组织要切实按照会议的精神，认真抓好各项工作的落实，推动全区基层党建工作上新水平。这次会议还安排了棠下镇、杜阮镇党委、区委办区府办党总支，及黄咏贤同志分别作了工作经验介绍，对</w:t>
      </w:r>
      <w:r>
        <w:rPr/>
        <w:t>20**</w:t>
      </w:r>
      <w:r>
        <w:rPr/>
        <w:t>年我区开展城乡基层党组织互帮互助活动的先进单位和“十百千万”干部下基层驻</w:t>
      </w:r>
      <w:r>
        <w:rPr/>
        <w:t>(</w:t>
      </w:r>
      <w:r>
        <w:rPr/>
        <w:t>联</w:t>
      </w:r>
      <w:r>
        <w:rPr/>
        <w:t>)</w:t>
      </w:r>
      <w:r>
        <w:rPr/>
        <w:t>村工作先进个人、优秀大学生“村官”进行了表彰。总的来说，全区各级党组织和广大党务工作者在过去一年里做了大量卓有成效的工作，取得了显著成绩，区委对去年的党建工作是满意的。在此，我代表区委感谢大家，并向受表彰的先进单位和先进个人表示祝贺</w:t>
      </w:r>
      <w:r>
        <w:rPr/>
        <w:t>!</w:t>
      </w:r>
    </w:p>
    <w:p>
      <w:pPr>
        <w:pStyle w:val="Normal"/>
        <w:rPr/>
      </w:pPr>
      <w:r>
        <w:rPr/>
        <w:t>加强和改进新形势下党的建设，是党中央作出的重大决定。省委、市委高度重视，相继出台了贯彻中央决定的实施意见，并在最近召开的省委、市委全会上讨论研究、征求意见。我区也要结合实际，就加强我区的党建工作出台相关文件。下面，我先就抓好新形势下我区的基层党建工作，讲三点意见：</w:t>
      </w:r>
    </w:p>
    <w:p>
      <w:pPr>
        <w:pStyle w:val="Normal"/>
        <w:rPr/>
      </w:pPr>
      <w:r>
        <w:rPr/>
        <w:t>一、深入贯彻党的十七届四中全会精神，充分认识新形势下加强基层党建工作的重要性</w:t>
      </w:r>
    </w:p>
    <w:p>
      <w:pPr>
        <w:pStyle w:val="Normal"/>
        <w:rPr/>
      </w:pPr>
      <w:r>
        <w:rPr/>
        <w:t>党的十七届四中全会是党和国家事业发展关键时期召开的一次极其重要的会议。全会审议通过的《中共中央关于加强和改进新形势下党的建设若干重大问题的决定》</w:t>
      </w:r>
      <w:r>
        <w:rPr/>
        <w:t>(</w:t>
      </w:r>
      <w:r>
        <w:rPr/>
        <w:t>简称《决定》</w:t>
      </w:r>
      <w:r>
        <w:rPr/>
        <w:t>)</w:t>
      </w:r>
      <w:r>
        <w:rPr/>
        <w:t>在总结近年党建工作创新成果的基础上，提出了一系列新论断、新观点、新要求、新举措，是当前和今后一个时期指导党的建设的纲领性文件和行动指南。我们的基层党组织和党务工作者要搞好基层党建工作，必须深入学习《决定》，充分认识新形势下加强基层党建工作的重要意义。</w:t>
      </w:r>
    </w:p>
    <w:p>
      <w:pPr>
        <w:pStyle w:val="Normal"/>
        <w:rPr/>
      </w:pPr>
      <w:r>
        <w:rPr/>
        <w:t>(</w:t>
      </w:r>
      <w:r>
        <w:rPr/>
        <w:t>一</w:t>
      </w:r>
      <w:r>
        <w:rPr/>
        <w:t>)</w:t>
      </w:r>
      <w:r>
        <w:rPr/>
        <w:t>加强基层党建工作，是深入贯彻落实科学发展观的必然要求。科学发展观是新世纪推动经济社会发展的根本指针。各级基层党组织和广大党员干部是贯彻落实科学发展观的推动者和践行者，科学发展观能否落到实处，关键在于我们的党员干部。因此，全面贯彻落实科学发展观，必然要求加强基层党建工作，教育引导广大党员干部增强贯彻落实科学发观的自觉性和坚定性。去年</w:t>
      </w:r>
      <w:r>
        <w:rPr/>
        <w:t>3</w:t>
      </w:r>
      <w:r>
        <w:rPr/>
        <w:t>月份以来，我区分两批开展深入学习实践科学发展观活动，使科学发展观深入人心。但在分析检查中，仍然能够查找出党员干部中存在一些与科学发展不相适应的问题。例如，一些党员干部对科学发展观的认识还不够全面、理解还不够深刻，在运用理论指导实践上还存在一定差距，制定推动科学发展的政策措施不够完善、体制机制不够健全，全区发展不协调的问题还没有从根本上得到解决。这些问题的存在，影响和妨碍了科学发展观的贯彻落实。因此，我们要提高贯彻落实科学发展观的成效，必须紧紧围绕推动科学发展选干部、配班子、建队伍、聚人才、抓基层、打基础，进一步增强基层党建工作服务科学发展的意识和能力，为科学发展观的全面贯彻落实提供有力保障。</w:t>
      </w:r>
    </w:p>
    <w:p>
      <w:pPr>
        <w:pStyle w:val="Normal"/>
        <w:rPr/>
      </w:pPr>
      <w:r>
        <w:rPr/>
        <w:t>(</w:t>
      </w:r>
      <w:r>
        <w:rPr/>
        <w:t>二</w:t>
      </w:r>
      <w:r>
        <w:rPr/>
        <w:t>)</w:t>
      </w:r>
      <w:r>
        <w:rPr/>
        <w:t>加强基层党建工作，是全面建设富裕文明和谐首善之区的客观要求。区委提出建设富裕文明和谐首善之区，涵盖了经济、政治、文化、社会建设和党的建设等方面的内容。加强基层党建设工作既是建设富裕文明和谐首善之区题中应有之义，也是实现这一目标的有力保障。去年，面对国际金融危机带来的严峻挑战，区委团结带领全区干部群众，坚定信心，迎难而上，全力保增长、保民生、保稳定，经济社会发展取得了可喜的成绩，大大增强了全区各级建设富裕文明和谐首善之区的信心。当前，经济形势明显好转，我区加快发展的有利因素明显增多。市委、市政府对我区支持力度之大前所未有，许多有实力的客商纷纷前来我区洽谈投资，一批好的项目相继签约落户。区委七届七次全会在全面客观分析当前形势的基础上，提出了加快建设“先进制造业强区、现代服务业强区和科技创新强区”、要求“全面建设富裕文明和谐首善之区，争当实践科学发展观的排头兵”。我们各级党组织要在实现区委提出的目标任务上发挥好作用，不断增强党组织的创造力、凝聚力、战斗力，充分调动全体党员的积极性、主动性和创造性，为全面建设富裕文明和谐首善之区多作贡献。</w:t>
      </w:r>
    </w:p>
    <w:p>
      <w:pPr>
        <w:pStyle w:val="Normal"/>
        <w:rPr/>
      </w:pPr>
      <w:r>
        <w:rPr/>
        <w:t>(</w:t>
      </w:r>
      <w:r>
        <w:rPr/>
        <w:t>三</w:t>
      </w:r>
      <w:r>
        <w:rPr/>
        <w:t>)</w:t>
      </w:r>
      <w:r>
        <w:rPr/>
        <w:t>加强基层党建工作，是切实解决基层党风存在问题的迫切需要。近年来，我区的基层党建工作在大家的共同努力下不断取得新进步，为我区经济社会发展提供了坚强保障，也为我们在新形势下加强基层党建工作奠定了坚实的基础。但同时，我们也要清醒地看到，当前我区基层党建工作还存在一些问题，主要是：有的党员干部理想信念不够坚定，思想境界不高</w:t>
      </w:r>
      <w:r>
        <w:rPr/>
        <w:t>;</w:t>
      </w:r>
      <w:r>
        <w:rPr/>
        <w:t>有的领导干部思想不够解放，因循守旧，在困难面前裹足不前</w:t>
      </w:r>
      <w:r>
        <w:rPr/>
        <w:t>;</w:t>
      </w:r>
      <w:r>
        <w:rPr/>
        <w:t>有的缺乏事业心、责任感，作风不实</w:t>
      </w:r>
      <w:r>
        <w:rPr/>
        <w:t>;</w:t>
      </w:r>
      <w:r>
        <w:rPr/>
        <w:t>有些部门和单位对党组织建设重视不够，重业务工作，轻党建工作</w:t>
      </w:r>
      <w:r>
        <w:rPr/>
        <w:t>;</w:t>
      </w:r>
      <w:r>
        <w:rPr/>
        <w:t>有些村的党员干部法制观念不强、群众意识淡薄，损害群众利益</w:t>
      </w:r>
      <w:r>
        <w:rPr/>
        <w:t>;</w:t>
      </w:r>
      <w:r>
        <w:rPr/>
        <w:t>等等。这些问题虽然不是主流，但必须要正视，否则听之任之，放任不管，势必严重削弱基层党组织的凝聚力、战斗力，严重损害党群干群关系，进而影响发展大局。因此，要进一步加强基层党建工作，坚决纠正基层党风存在问题，保持党的机体健康。</w:t>
      </w:r>
    </w:p>
    <w:p>
      <w:pPr>
        <w:pStyle w:val="Normal"/>
        <w:rPr/>
      </w:pPr>
      <w:r>
        <w:rPr/>
        <w:t>二、主动适应新形势要求，扎实推动我区基层党建工作上新台阶</w:t>
      </w:r>
    </w:p>
    <w:p>
      <w:pPr>
        <w:pStyle w:val="Normal"/>
        <w:rPr/>
      </w:pPr>
      <w:r>
        <w:rPr/>
        <w:t>中央的《决定》坚持继承和创新相结合、当前和长远相结合、全面推进和突出重点相结合、科学性和实效性相结合，在认真总结党建工作实践经验的基础上，与时俱进地提出了许多新要求、新举措，对我们加强基层党建工作具有很强的针对性和指导性。各级基层党组织要结合贯彻省委、市委的实施意见，紧密联系基层实际，找准工作的切入点和着力点，努力推动基层党建工作再上新台阶。这里突出强调五个方面要求：</w:t>
      </w:r>
    </w:p>
    <w:p>
      <w:pPr>
        <w:pStyle w:val="Normal"/>
        <w:rPr/>
      </w:pPr>
      <w:r>
        <w:rPr/>
        <w:t>(</w:t>
      </w:r>
      <w:r>
        <w:rPr/>
        <w:t>一</w:t>
      </w:r>
      <w:r>
        <w:rPr/>
        <w:t>)</w:t>
      </w:r>
      <w:r>
        <w:rPr/>
        <w:t>注重围绕发展第一要务推进基层党建工作。发展是硬道理。检验基层党建工作成效，关键要看推动科学发展的成效。哪个基层党组织能够围绕发展第一要务来推进基层党建工作，哪个的作用就能发挥得好，哪个就能得到群众的衷心拥护。当前，我区正处于加快发展的重要战略机遇期。把握好这一机遇期，就能抢占未来发展的制高点。我区的基层党组织要在促进发展方面多下功夫，进一步增强以改革创新精神推进基层党建工作的紧迫感和责任感，将加强和改进基层党建工作与推动全区经济社会发展大局结合起来统筹部署，切实提高各级党组织、各级领导班子、各级领导干部贯彻落实科学发展观的本领，努力把各级党组织建设成为贯彻落实科学发展观的坚强堡垒，把干部队伍建设成为贯彻落实科学发展观的骨干力量，切实把党的政治优势和组织优势转化为推动经济社会又好又快发展的强大力量。</w:t>
      </w:r>
    </w:p>
    <w:p>
      <w:pPr>
        <w:pStyle w:val="Normal"/>
        <w:rPr/>
      </w:pPr>
      <w:r>
        <w:rPr/>
        <w:t>(</w:t>
      </w:r>
      <w:r>
        <w:rPr/>
        <w:t>二</w:t>
      </w:r>
      <w:r>
        <w:rPr/>
        <w:t>)</w:t>
      </w:r>
      <w:r>
        <w:rPr/>
        <w:t>注重围绕建设高素质干部队伍推进基层党建工作。干部队伍素质的高低是衡量一个地区软实力的重要标尺，是决定发展后劲和潜力的重要因素。区委提出“全面建设富裕文明和谐首善之区”的总体目标，要实现这一目标，离不开有高素质的干部队伍作保证。因此，我们要坚持党管干部的原则，大力加强高素质干部队伍建设。一是着力建设学习型党组织和学习型领导班子。加强和改进新形势下党建工作，首要任务是强化理论武装。各基层党组织要加快建立和完善学习制度，推进学习型党组织建设，提高基层党员干部促进科学发展的本领和能力，不断增强基层党组织的创造力、凝聚力和战斗力。二是完善干部选拔任用机制，树立正确用人导向。坚持民主、公开、竞争、择优，提高选人用人公信度，形成充满活力的选人用人机制，促进优秀人才脱颖而出。坚持德才兼备、以德为先的用人标准和有利于科学发展的正确用人导向，完善干部选拔任用机制，进一步规范干部选用程序，扩大干部选用民主。三是更加注重在实践中培养和选拔干部。坚持和完善从基层一线选拔干部制度，加大从农村、社区优秀基层干部和基层生产一线考录公务员力度，畅通从优秀村干部中选拔镇</w:t>
      </w:r>
      <w:r>
        <w:rPr/>
        <w:t>(</w:t>
      </w:r>
      <w:r>
        <w:rPr/>
        <w:t>街</w:t>
      </w:r>
      <w:r>
        <w:rPr/>
        <w:t>)</w:t>
      </w:r>
      <w:r>
        <w:rPr/>
        <w:t>领导干部渠道。继续推进干部交流，拓宽干部能上能下、能进能出的渠道。四是健全完善干部管理机制。加强对干部的经常性教育和日常管理，建立干部日常考察考核机制。健全和落实促进科学发展的领导干部考核评价机制，把考核的情况作为领导班子调整和干部任用、奖惩的重要依据。</w:t>
      </w:r>
    </w:p>
    <w:p>
      <w:pPr>
        <w:pStyle w:val="Normal"/>
        <w:rPr/>
      </w:pPr>
      <w:r>
        <w:rPr/>
        <w:t>(</w:t>
      </w:r>
      <w:r>
        <w:rPr/>
        <w:t>三</w:t>
      </w:r>
      <w:r>
        <w:rPr/>
        <w:t>)</w:t>
      </w:r>
      <w:r>
        <w:rPr/>
        <w:t>注重围绕加强基层党组织建设推进基层党建工作。基础不牢，地动山摇。党的基层组织是党全部工作和战斗力的基础，是落实党的方针政策和各项工作任务的战斗堡垒。《决定》强调，必须“坚持围绕中心、服务大局、拓宽领域、强化功能，进一步巩固和加强党的基层组织”，“使党的基层组织充分发挥推动发展、服务群众、凝聚人心、促进和谐的作用”。因此，我们在加强基层党建工作中要发挥好基层党组织的作用。一是扩大基层党组织覆盖面。创新党组织设置，形成与经济发展和社会管理格局相适应的基层组织科学架构。进一步理顺党员管理体制，突出以在非公企业和新社会组织建立党组织为重点，逐步探索建立党组织的有效办法，实现党组织和党的工作全社会覆盖。二是统筹党工青妇基层组织建设。全面开展统筹推进党、工、青、妇基层组织建设工作，推动我区党建带工建、团建、妇建工作上新台阶，实现党、工、青、妇基层组织建设协调发展、整体推进。三是加强基层党组织带头人队伍建设。继续推进“能人治村”、“大学生村官”工程，抓好</w:t>
      </w:r>
      <w:r>
        <w:rPr/>
        <w:t>20**</w:t>
      </w:r>
      <w:r>
        <w:rPr/>
        <w:t>年区、镇、村</w:t>
      </w:r>
      <w:r>
        <w:rPr/>
        <w:t>(</w:t>
      </w:r>
      <w:r>
        <w:rPr/>
        <w:t>社区</w:t>
      </w:r>
      <w:r>
        <w:rPr/>
        <w:t>)</w:t>
      </w:r>
      <w:r>
        <w:rPr/>
        <w:t>换届筹备工作，有计划地选准配强村党组织班子，尤其是以选优配强党组织书记为重点，建设高素质基层党组织带头人队伍。四是构建城乡统筹的基层党建新格局。认真落实基层党建工作责任制，建立城乡基层党组织互帮互助机制、经费保障机制，构建统筹城乡基层党建工作格局。认真做好“规划到户责任到人”扶贫开发工作，落实定点帮扶责任制，确保按期完成扶贫开发工作任务，促进贫困地区尽快脱贫致富。五是增强基层党员队伍生机活力。进一步加强发展党员工作，注重从农村优秀青年中发展党员，积极做好非公经济组织、社会组织中发展党员工作，优化党员队伍结构，增强党员队伍活力。激励和引导党员发挥先锋模范作用，努力形成党组织凝聚党员、党员凝聚群众的良好局面。六是推进基层党组织工作创新。各基层党组织要准确把握职能定位，找准开展活动、发挥作用的着力点，在扩大党员参与面、提高实效性上多下功夫。农村基层党组织要把发展现代农业、培养新型农民、带领群众致富、维护农村稳定贯穿党组织活动始终，发挥党组织在建设社会主义新农村中的领导核心作用。街道社区党组织要把服务群众、凝聚人心、优化管理、维护稳定贯穿党组织活动始终，发挥党组织在建设文明和谐社区中的领导核心作用。机关党组织要把服务中心、建设队伍贯穿党组织活动始终，发挥党组织在完成本部门各项任务中的协助和监督作用。科技、文化、卫生、体育和中小学等事业单位党组织要把做好思想政治工作、促进事业发展贯穿党组织活动始终，发挥党组织在本单位履行职责中的政治核心作用。非公有制经济组织、新社会组织中的党组织要围绕贯彻党的方针政策、引导和监督遵守国家法律法规、团结凝聚职工群众、维护各方面合法权益、促进健康发展等职能，探索发挥作用的途径和方法，保证党的工作在这些组织的全覆盖，增强党组织的号召力和影响力。</w:t>
      </w:r>
    </w:p>
    <w:p>
      <w:pPr>
        <w:pStyle w:val="Normal"/>
        <w:rPr/>
      </w:pPr>
      <w:r>
        <w:rPr/>
        <w:t>(</w:t>
      </w:r>
      <w:r>
        <w:rPr/>
        <w:t>四</w:t>
      </w:r>
      <w:r>
        <w:rPr/>
        <w:t>)</w:t>
      </w:r>
      <w:r>
        <w:rPr/>
        <w:t>注重围绕改进党风政风推进基层党建工作。党风关系政风，影响民风。良好的党风、政风是凝聚党心、民心的巨大力量，也是推进各项工作的根本保证。一是坚持群众路线，密切党群关系。要继承和发扬党的群众路线的优良作风，保持党同人民群众的血肉联系，坚持问政于民、问需于民、问计于民，切实办好顺民意、解民忧、惠民生的实事，让人民群众真正享受到改革发展的成果。领导干部要率先垂范，弘扬求真务实的作风，带头深入基层一线开展调查研究，着力加强重点项目的督促检查，推进年初确定的各项工作目标任务顺利完成。二是加强党风廉政建设。强化廉洁从政教育，把廉政教育列入党政领导干部教育培训规划，增强拒腐防变的能力。领导干部要严格遵守廉洁自律各项规定，当好廉洁从政、奉公守法的表率。要严格管理，坚持用制度管权管事管人，完善防治腐败的体制机制，提高反腐倡廉制度化、法制化水平。要严格监督，加强对领导干部特别是主要领导干部的监督，健全权力运行制约和监督机制。</w:t>
      </w:r>
    </w:p>
    <w:p>
      <w:pPr>
        <w:pStyle w:val="Normal"/>
        <w:rPr/>
      </w:pPr>
      <w:r>
        <w:rPr/>
        <w:t>(</w:t>
      </w:r>
      <w:r>
        <w:rPr/>
        <w:t>五</w:t>
      </w:r>
      <w:r>
        <w:rPr/>
        <w:t>)</w:t>
      </w:r>
      <w:r>
        <w:rPr/>
        <w:t>注重围绕发展党内民主推进基层党建工作。党内民主是党的生命，集中统一是党的力量保证。民主集中制不仅是一项制度，也是党的根本组织原则，更是党内生活必须遵循的基本准则。不但各级党委要坚持，各基层党组织也要认真执行。关于发展党内民主，要关注三个方面的新举措：一是健全党委领导体制和工作机制。坚持党委总揽全局、协调各方的领导核心作用，区委会每半年召开一次会议听取人大、政府、政协党组的工作汇报，及时研究并统筹解决工作中的重大问题。完善党内民主决策机制，坚持“集体领导、民主集中、个别酝酿、会议决定”的原则，推进和完善地方党委讨论决定重大问题和任用重要干部票决制。二是落实党员主体地位和民主权利。以保障党员民主权利为根本，以加强党内基层民主建设为基础，切实推进党内民主。以落实党员的知情权、参与权、选举权和监督权为重点，全面推进党务公开，进一步提高党员对党内事务的参与度。建立党内重大事项征求意见制度，积极探索建立党内事务听证咨询、党员定期评议基层党组织领导班子制度，进一步拓宽党员意见表达渠道。建立健全党组织领导的村民自治机制，积极推广“四议两公开”议事规则，即村党支部委员会提议、村“两委”会商议、党员大会审议、村民代表会议或村民会议决议，公开决议，公开实施结果。三是改进基层党内选举制度。进一步扩大基层党组织领导班子“双直选”范围，在完善村级党组织领导班子“双直选”机制的基础上，将“双直选”选举的范围向基层党委延伸。未来将根据上级的具体部署要求，选择个别镇党委开展领导班子“双直选”试点，推行基层党组织领导班子成员候选人公示制度。</w:t>
      </w:r>
    </w:p>
    <w:p>
      <w:pPr>
        <w:pStyle w:val="Normal"/>
        <w:rPr/>
      </w:pPr>
      <w:r>
        <w:rPr/>
        <w:t>三、加强组织领导，为基层党建工作的落实创造有利条件</w:t>
      </w:r>
    </w:p>
    <w:p>
      <w:pPr>
        <w:pStyle w:val="Normal"/>
        <w:rPr/>
      </w:pPr>
      <w:r>
        <w:rPr/>
        <w:t>加强基层党建工作，是我们做好各项工作的重要前提和坚实保障。全区各级要加强对基层党建工作的领导，明确职责，狠抓落实，确保工作落到实处。</w:t>
      </w:r>
    </w:p>
    <w:p>
      <w:pPr>
        <w:pStyle w:val="Normal"/>
        <w:rPr/>
      </w:pPr>
      <w:r>
        <w:rPr/>
        <w:t>(</w:t>
      </w:r>
      <w:r>
        <w:rPr/>
        <w:t>一</w:t>
      </w:r>
      <w:r>
        <w:rPr/>
        <w:t>)</w:t>
      </w:r>
      <w:r>
        <w:rPr/>
        <w:t>落实党建工作责任制，建立健全基层党建工作长效机制。全区各级党委</w:t>
      </w:r>
      <w:r>
        <w:rPr/>
        <w:t>(</w:t>
      </w:r>
      <w:r>
        <w:rPr/>
        <w:t>党组</w:t>
      </w:r>
      <w:r>
        <w:rPr/>
        <w:t>)</w:t>
      </w:r>
      <w:r>
        <w:rPr/>
        <w:t>要坚持“党要管党”原则，切实增强抓党建工作的“主业”意识，把加强基层党建工作作为重大的政治责任，认真贯彻《决定》精神，严格执行党建工作责任制，进一步健全党委统一领导、部门齐抓共管、一级抓一级、层层抓落实的党建工作格局，切实提高基层党建工作水平，使我区的党建工作更加符合科学发展观的要求，为科学发展提供坚强有力的组织保障。坚持区委会定期研究党建工作制度、班子成员党建工作联系点制度，各级党组织书记要增强基层意识、服务意识，切实履行第一责任人的责任，经常深入基层一线与人民群众沟通联系，树立威信，当好表率，发挥示范作用，并通过听取工作汇报，及时研究解决党建工作遇到的问题，以此带动和促进全区党建工作开展。班子成员要结合分管工作，抓好职责范围内的党建工作。落实体现科学发展观要求的党建工作考核评价体系，把党委</w:t>
      </w:r>
      <w:r>
        <w:rPr/>
        <w:t>(</w:t>
      </w:r>
      <w:r>
        <w:rPr/>
        <w:t>党组</w:t>
      </w:r>
      <w:r>
        <w:rPr/>
        <w:t>)</w:t>
      </w:r>
      <w:r>
        <w:rPr/>
        <w:t>及一把手抓党建情况作为考核的重要内容，把考核结果作为评价领导班子及其成员工作实绩的重要依据，改变党建工作重部署轻检查、有责任无考核的现状。</w:t>
      </w:r>
    </w:p>
    <w:p>
      <w:pPr>
        <w:pStyle w:val="Normal"/>
        <w:rPr/>
      </w:pPr>
      <w:r>
        <w:rPr/>
        <w:t>(</w:t>
      </w:r>
      <w:r>
        <w:rPr/>
        <w:t>二</w:t>
      </w:r>
      <w:r>
        <w:rPr/>
        <w:t>)</w:t>
      </w:r>
      <w:r>
        <w:rPr/>
        <w:t>发挥先进典型的示范作用，积极探索具有蓬江特色的基层党建工作新路子。全区各级党组织要适应新任务要求，不断创新方式方法，找准党建工作的着力点和结合点，探索具有蓬江特色的基层党建工作新路子。要认真总结党建工作实践中创造的新经验、新做法，以科学理论、科学方法指导推进基层党建工作上新水平。认真总结不同层面，不同类型的先进典型，加大宣传推广力度，充分发挥示范带动作用，推动基层党建工作的开展。</w:t>
      </w:r>
    </w:p>
    <w:p>
      <w:pPr>
        <w:pStyle w:val="Normal"/>
        <w:rPr/>
      </w:pPr>
      <w:r>
        <w:rPr/>
        <w:t>(</w:t>
      </w:r>
      <w:r>
        <w:rPr/>
        <w:t>三</w:t>
      </w:r>
      <w:r>
        <w:rPr/>
        <w:t>)</w:t>
      </w:r>
      <w:r>
        <w:rPr/>
        <w:t>重视和加强基层党务工作队伍建设，造就高素质党务工作者队伍。建设一支高素质党务工作队伍，是加强和改进新形势下党的建设的基本保证。各级党组织要高度重视党务工作队伍建设，注重选拔一批优秀年轻干部充实到工作队伍中来。切实加强基层党务工作干部的教育培养，注重从政治上、生活上关心他们，为他们开展工作创造有利条件。</w:t>
      </w:r>
    </w:p>
    <w:p>
      <w:pPr>
        <w:pStyle w:val="Normal"/>
        <w:widowControl/>
        <w:bidi w:val="0"/>
        <w:spacing w:before="180" w:after="180"/>
        <w:jc w:val="left"/>
        <w:rPr/>
      </w:pPr>
      <w:r>
        <w:rPr/>
        <w:t>同志们，加强和改进新形势下党的建设，使命光荣，任务艰巨，责任重大。我们要深入贯彻落实党的十七届四中全会精神，进一步坚定信心、振奋精神，在新的历史起点上开创党的建设新局面，为全面建设富裕文明和谐首善之区提供坚强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