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英文自我评价范文"/>
      <w:r>
        <w:rPr/>
        <w:t>财务主管英文自我评价范文</w:t>
      </w:r>
      <w:bookmarkEnd w:id="0"/>
    </w:p>
    <w:p>
      <w:pPr>
        <w:pStyle w:val="Normal"/>
        <w:rPr/>
      </w:pPr>
      <w:r>
        <w:rPr/>
        <w:t>Iamacuriousabouttheoutsideworld,everythinglikestoexplorewhathappens,Idonotliketoaccepttheexplanationfromthesky,Iwanttouseallkindsofthingstotheireyestoobserve,andthenusetheirownMentalsoftwaretoanalyzethecycleofthislearningprocesssothatIknowaperson'sunderstandingandgraspoftheanalysistoolisalwayslimited,soIalsolikeandfromdifferentplacesanddifferentculturalbackgroundsofpeople,anddifferentPeoplewillbeinspiredbytheconversationIwillusemoredifferentperspectivesandmethodstoobservethingsandanalyzethings,andintheprocessIlearnedtoadjustaccordingtodifferentpeople'spersonalitytocommunicatewithpeople,moreimportantly,Ithinkthatthisismyinterpersonalcommunicationlearnedthemostvaluablethings</w:t>
      </w:r>
    </w:p>
    <w:p>
      <w:pPr>
        <w:pStyle w:val="Normal"/>
        <w:rPr/>
      </w:pPr>
      <w:r>
        <w:rPr/>
        <w:t>Ifeelthatlifeisacontinuousprocessoflearningandprogress,althoughIdonothavealotofcommunityactivitiesandsocialpracticeexperience,butinEuropesixmonthsofexchangelifesoIgrewalot,IcanskillfullyuseEnglishtocommunicatewithothers,AndinwritingcanalsobehandyintheEnglishlisteningIbelieveheisstillone-upmanship,becauseeverycountryinEurope,residentsofEnglishaccentsareverydifferent,butIcanquicklyadaptto.Things,Iliketoconcentrateonalltheeffortsandenthusiasmofpeople,Ihaveagoodexecution,butforthepursuitofperfectionandmakesmeintheimplementationofthesametimedonotforgettotaketakeinitiatives,tocompletethetaskclosertoperfec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addtoyourcompanyandthecompanygrowtogether,andcommon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