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彻落实三严三实情况汇报"/>
      <w:r>
        <w:rPr/>
        <w:t>彻落实三严三实情况汇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心党委要求党员干部要把问题意识、问题导向贯穿专题教育全过程，把聚焦问题、对准问题、发现问题、解决问题作为出发点和落脚点，紧紧盯住“不严不实”的问题和具体表现，认真分析原因，找准症结根源，开展专项整治，严格正风肃纪，以解决问题的实际成果来检验专题教育的成效。下一步将把查摆问题、整改落实，立规执纪作为重点来抓。坚持以问题为导向，出实招、谋实策，做到专题教育与日常工作有机融合、互相促进，两手抓、两不误，不断开创中心事业发展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