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彼得潘读书心得总结"/>
      <w:r>
        <w:rPr/>
        <w:t>彼得潘读书心得总结</w:t>
      </w:r>
      <w:bookmarkEnd w:id="0"/>
    </w:p>
    <w:p>
      <w:pPr>
        <w:pStyle w:val="Normal"/>
        <w:rPr/>
      </w:pPr>
      <w:r>
        <w:rPr/>
        <w:t>人人心中都有一个美好的梦，那就是——飞翔。想想，如果一个人插上一对洁白的翅膀，在天空中自由自在的飞翔，那该是一件多么快乐的事情啊</w:t>
      </w:r>
      <w:r>
        <w:rPr/>
        <w:t>!</w:t>
      </w:r>
    </w:p>
    <w:p>
      <w:pPr>
        <w:pStyle w:val="Normal"/>
        <w:rPr/>
      </w:pPr>
      <w:r>
        <w:rPr/>
        <w:t>寒假，我读了一本名叫《小飞侠彼得潘》的书。书中，有一个叫彼得潘的男孩，他会飞，并且他只要撒一点精灵粉在别人身上，那个人也能飞了</w:t>
      </w:r>
      <w:r>
        <w:rPr/>
        <w:t>!</w:t>
      </w:r>
      <w:r>
        <w:rPr/>
        <w:t>多么神奇啊</w:t>
      </w:r>
      <w:r>
        <w:rPr/>
        <w:t>!</w:t>
      </w:r>
      <w:r>
        <w:rPr/>
        <w:t>这本书写了这么一个故事：一个夜晚，彼得潘因为寻找自己丢失的影子而来到了小姑娘温迪家，温迪发现了他，于是彼得潘给她和她的两个弟弟洒上精灵粉，教他们在天空飞翔，并把他们带到了永无岛。他们一到岛上，历险就接连不断。</w:t>
      </w:r>
    </w:p>
    <w:p>
      <w:pPr>
        <w:pStyle w:val="Normal"/>
        <w:rPr/>
      </w:pPr>
      <w:r>
        <w:rPr/>
        <w:t>他们遇到了聪明的印第安人、恶毒的海盗、美丽的美人鱼……由于海盗船长胡克作恶多端，战争不断爆发，永无岛没有宁静的日子。但尽管不幸的事件接踵而至，彼得潘却总能大显身手，想出妙计，搭救出伙伴们。随着冒险的深入，彼得他们终于战胜了海盗，温迪和弟弟们也重新回归了家庭。彼得潘非常勇敢。</w:t>
      </w:r>
    </w:p>
    <w:p>
      <w:pPr>
        <w:pStyle w:val="Normal"/>
        <w:rPr/>
      </w:pPr>
      <w:r>
        <w:rPr/>
        <w:t>他曾在书中说过：“去死也是一次极大的冒险。”这位小飞侠就靠这句话，战胜了一切困难。他还冒死去救温迪，具有着常人少有的气魄和勇气。一次，他和温迪被困在礁石上，很快就会被海水吞没。面对仅有的一只能救命的风筝，彼得毫不犹豫地推给温迪，让她飘走，而自己差点被淹死，我非常敬佩他。彼得潘很傲慢，甚至有时会傲慢得令人吃惊，然而这股傲气正是胡克最嫉妒的地方。很多人都认为彼得潘很快乐，但我不这么认为。虽然他能飞，永远不会长大，和小精灵一起，无忧无虑。但是，要知道虽然他不会长大，他的朋友会长大，渐渐离他而去，他会变得很孤独。作为普通人，我们没有必要羡慕小飞侠彼得潘，而应该过自己的生活，找出自己生活的乐趣，我们同样也会很快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还是很喜欢彼得</w:t>
      </w:r>
      <w:r>
        <w:rPr/>
        <w:t>·</w:t>
      </w:r>
      <w:r>
        <w:rPr/>
        <w:t>潘的，他那么勇敢、那么淘气、那么可爱，我还是梦想着哪一天，能够像他一样，在天空中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