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雷锋主题团日活动策划方案2023"/>
      <w:r>
        <w:rPr/>
        <w:t>学雷锋主题团日活动策划方案</w:t>
      </w:r>
      <w:r>
        <w:rPr/>
        <w:t>2023</w:t>
      </w:r>
      <w:bookmarkEnd w:id="0"/>
    </w:p>
    <w:p>
      <w:pPr>
        <w:pStyle w:val="Normal"/>
        <w:rPr/>
      </w:pPr>
      <w:r>
        <w:rPr/>
        <w:t>一、指导思想</w:t>
      </w:r>
    </w:p>
    <w:p>
      <w:pPr>
        <w:pStyle w:val="Normal"/>
        <w:rPr/>
      </w:pPr>
      <w:r>
        <w:rPr/>
        <w:t>深入贯彻落实党的十八大、十八届二中、三中、四中全会精神，紧紧围绕“立德树人”的教育根本任务，积极开展社会主义核心价值观教育，贴近实际、贴近生活、贴近师生，广泛开展雷锋事迹、雷锋精神和雷锋式人物的宣传教育，突出学雷锋志愿服务活动，引领广大师生成为新时期雷锋精神和社会主义核心价值体系的传播者、践行者。</w:t>
      </w:r>
    </w:p>
    <w:p>
      <w:pPr>
        <w:pStyle w:val="Normal"/>
        <w:rPr/>
      </w:pPr>
      <w:r>
        <w:rPr/>
        <w:t>二、活动时间</w:t>
      </w:r>
    </w:p>
    <w:p>
      <w:pPr>
        <w:pStyle w:val="Normal"/>
        <w:rPr/>
      </w:pPr>
      <w:r>
        <w:rPr/>
        <w:t>三月份</w:t>
      </w:r>
    </w:p>
    <w:p>
      <w:pPr>
        <w:pStyle w:val="Normal"/>
        <w:rPr/>
      </w:pPr>
      <w:r>
        <w:rPr/>
        <w:t>三、活动主题</w:t>
      </w:r>
    </w:p>
    <w:p>
      <w:pPr>
        <w:pStyle w:val="Normal"/>
        <w:rPr/>
      </w:pPr>
      <w:r>
        <w:rPr/>
        <w:t>学雷锋，做全面发展的一代新人</w:t>
      </w:r>
    </w:p>
    <w:p>
      <w:pPr>
        <w:pStyle w:val="Normal"/>
        <w:rPr/>
      </w:pPr>
      <w:r>
        <w:rPr/>
        <w:t>四、活动内容</w:t>
      </w:r>
    </w:p>
    <w:p>
      <w:pPr>
        <w:pStyle w:val="Normal"/>
        <w:rPr/>
      </w:pPr>
      <w:r>
        <w:rPr/>
        <w:t>1</w:t>
      </w:r>
      <w:r>
        <w:rPr/>
        <w:t>、广泛开展学雷锋宣传教育活动。充分利用校报校刊、校园广播、校园网站、电子屏幕、黑板报、墙报、宣传栏等，广泛开展雷锋事迹、雷锋精神和当前学雷锋活动重要意义的宣传教育，营造浓郁的学雷锋活动氛围，让学生真心实意接纳雷锋、认同雷锋，觉得雷锋事迹可信、可敬、可学。同时大力发现、宣传、表彰学生身边学雷锋先进事迹，在校园掀起学先进、赶先进、当先进的热潮。</w:t>
      </w:r>
    </w:p>
    <w:p>
      <w:pPr>
        <w:pStyle w:val="Normal"/>
        <w:rPr/>
      </w:pPr>
      <w:r>
        <w:rPr/>
        <w:t>2</w:t>
      </w:r>
      <w:r>
        <w:rPr/>
        <w:t>、广泛开展学雷锋志愿服务活动。以关心关爱为主题，以积德行善为动力，建立健全学校学雷锋志愿服务队伍体系。开展爱心志愿服务活动。组织学生到社区、村组、敬老院、福利院、特殊学校，通过清洁卫生、献爱心送温暖、结对帮扶等形式，开展敬老扶幼、帮困扶弱、助残助学道德实践活动。开展关爱自然志愿服务活动。组织学生走出校门进行环境调查体验，环保知识宣传</w:t>
      </w:r>
      <w:r>
        <w:rPr/>
        <w:t>,</w:t>
      </w:r>
      <w:r>
        <w:rPr/>
        <w:t>倡导资源节约、环境友好、低碳环保的生活方式。开展绿化美化志愿服务。组织学生参加义务植树、认养绿地，培育崇尚自然、善待环境的理念。开展城乡环境清洁活动。组织学生深入社区、街道、村组开展清扫城市卫生死角、清除白色垃圾、清除非法张贴物，倡导垃圾分类，以实际行动净化美丽家园。组织学生开展文明风尚志愿服务活动，教育和引导学生文明用语、文明排队、文明乘车、文明进餐、文明就寝。</w:t>
      </w:r>
    </w:p>
    <w:p>
      <w:pPr>
        <w:pStyle w:val="Normal"/>
        <w:rPr/>
      </w:pPr>
      <w:r>
        <w:rPr/>
        <w:t>3</w:t>
      </w:r>
      <w:r>
        <w:rPr/>
        <w:t>、广泛开展学雷锋校园文化建设。把弘扬雷锋精神作为校园文化建设的重要内容，通过开展学雷锋活动促进和带动优良教风、学风和校风建设。在学生中开展“九个一”为主要内容的学雷锋活动，即读一本关于雷锋的书籍、看一部关于雷锋的影视剧、唱一首雷锋歌曲、讲一个雷锋故事、写一篇学雷锋的体会、办一期学雷锋专栏、开一次学雷锋班团队会、做一件好事、参加一次志愿服务活动，引导青少年学生了解雷锋先进事迹，崇尚雷锋高尚品德，感悟雷锋时代精神。通过设立雷锋岗、雷锋小组、雷锋社团、雷锋班级等多种形式，教育学生做全面发展的一代新人。同时，结合“三八”国际妇女节，组织学生开展“感恩母亲”活动，引导学生体会父母的劳苦</w:t>
      </w:r>
      <w:r>
        <w:rPr/>
        <w:t>;</w:t>
      </w:r>
      <w:r>
        <w:rPr/>
        <w:t>结合植树节，组织学生开展“美化班级、美化校园”活动，把爱祖国与爱学校、爱班级结合起来，引导学生积极投身植绿、养绿、护绿活动中，不断增强绿化意识、环保意识和家园意识。</w:t>
      </w:r>
    </w:p>
    <w:p>
      <w:pPr>
        <w:pStyle w:val="Normal"/>
        <w:rPr/>
      </w:pPr>
      <w:r>
        <w:rPr/>
        <w:t>五、活动要求</w:t>
      </w:r>
    </w:p>
    <w:p>
      <w:pPr>
        <w:pStyle w:val="Normal"/>
        <w:rPr/>
      </w:pPr>
      <w:r>
        <w:rPr/>
        <w:t>1</w:t>
      </w:r>
      <w:r>
        <w:rPr/>
        <w:t>、加强组织领导。各地各校要把组织开展学习、宣传和实践雷锋精神摆上重要议事日程，要结合实际，精心策划，重点抓好</w:t>
      </w:r>
      <w:r>
        <w:rPr/>
        <w:t>2—3</w:t>
      </w:r>
      <w:r>
        <w:rPr/>
        <w:t>个有特色的活动，积极探索新时期中小学德育工作的新内容、新方法、新途径。开展学生校外学雷锋活动要制订周密的方案，确保师生的安全。</w:t>
      </w:r>
    </w:p>
    <w:p>
      <w:pPr>
        <w:pStyle w:val="Normal"/>
        <w:rPr/>
      </w:pPr>
      <w:r>
        <w:rPr/>
        <w:t>2</w:t>
      </w:r>
      <w:r>
        <w:rPr/>
        <w:t>、注重工作实效。开展学雷锋活动要坚持求真务实、真抓实干，严防走过场、搞形式主义。多运用师生喜闻乐见的方式，搭建便于参与的平台，开辟乐于接受的渠道，调动广大学生的积极性、主动性，扩大活动参与的覆盖面，增强工作的针对性、实效性。</w:t>
      </w:r>
    </w:p>
    <w:p>
      <w:pPr>
        <w:pStyle w:val="Normal"/>
        <w:widowControl/>
        <w:bidi w:val="0"/>
        <w:spacing w:before="180" w:after="180"/>
        <w:jc w:val="left"/>
        <w:rPr/>
      </w:pPr>
      <w:r>
        <w:rPr/>
        <w:t>3</w:t>
      </w:r>
      <w:r>
        <w:rPr/>
        <w:t>、及时总结反馈。在活动开展期间，各地各校要做好学雷锋活动素材的收集和整理，及时总结开展活动的成效和做法，及时将活动情况、图片等资料上传</w:t>
      </w:r>
      <w:r>
        <w:rPr/>
        <w:t>__</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