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店面转让协议合同大全"/>
      <w:r>
        <w:rPr/>
        <w:t>2023</w:t>
      </w:r>
      <w:r>
        <w:rPr/>
        <w:t>年店面转让协议合同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丙方：</w:t>
      </w:r>
      <w:r>
        <w:rPr/>
        <w:t>________________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