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个人自我总结"/>
      <w:r>
        <w:rPr/>
        <w:t>大学生的个人自我总结</w:t>
      </w:r>
      <w:bookmarkEnd w:id="0"/>
    </w:p>
    <w:p>
      <w:pPr>
        <w:pStyle w:val="Normal"/>
        <w:rPr/>
      </w:pPr>
      <w:r>
        <w:rPr/>
        <w:t>回首刚进大学的时候，自己是多么的懵懂。转眼间两学年过去了，我有了很大的变化。无论是在学习，工作还是生活上，我都变得比以前更成熟。</w:t>
      </w:r>
    </w:p>
    <w:p>
      <w:pPr>
        <w:pStyle w:val="Normal"/>
        <w:rPr/>
      </w:pPr>
      <w:r>
        <w:rPr/>
        <w:t>在学习上，我变得更加主动，更加明确自己以后的学习目标。在大学里，关于学习的信息要自己去获取。这里，没有人有义务来告诉我们学习信息，没有人来通知我们该怎么去学习。所以刚进入大学的时侯，我的脸上表现出来的都是迷惑。但是，经过我的努力，我让自己变得主动，主动去关心学习的事，做学习的主人。所以现在的我不会再对学习信息有陌生感也不会一脸茫然。大学里有很多的空余的时间，我学会了合理的安排学习时间，来充实自己的学习生活。</w:t>
      </w:r>
    </w:p>
    <w:p>
      <w:pPr>
        <w:pStyle w:val="Normal"/>
        <w:rPr/>
      </w:pPr>
      <w:r>
        <w:rPr/>
        <w:t>在大学，没有一个明确的学习目标是不行的，那样会让自己在学习的路途上迷失自己。所以我就为自己制定了很多短期的目标和一个最终目标。我让自己能一步一个脚印地走在自己额度学习道路上，通过不同的短期目标来的指引，最终通向最终目标。虽然我会面临着失败，但是我不气馁。我相信，只要我努力，坚持下来，把失败的原因进行分析，再进行改变提升自己，我就可以成功，让自己不对自己失望。终于在大学的第一年，经过我的努力，我得了三等奖奖学金，这让我在学习有了很大的信心，希望自己能越来越出色。</w:t>
      </w:r>
    </w:p>
    <w:p>
      <w:pPr>
        <w:pStyle w:val="Normal"/>
        <w:rPr/>
      </w:pPr>
      <w:r>
        <w:rPr/>
        <w:t>大学里，我还学会了如何去处理自己的工作。大一，我发现大学里为我们提供了很多的空余时间。除了学习，我发现自己应该找些工作来充实自己的其余的时间。所以，我勇敢地参加了系部的自律部的面试。感谢学姐给我这次机会，让我有了份在系里的工作来提升自己的能力。我在自律部的工作有考勤，卫生检查，购物等。在考勤方面，我学会了怎么在大场合下去发言。一开始，我总是很紧张，虽然只是念个同学的名字，但是由于紧张，我总把同学的名字都念错，闹笑场。但是，为了让自己不再紧张，我在讲台下的时候努力把同学的名字念熟练，来减少闹笑场的尴尬。渐渐地，我再也不会害怕在大众面前发言了。在检查卫生方面，我明白了保持寝室卫生的重要性。在为系部购物方面，我也有很大的变化。我为系部都无，就说明我是代表系部去购物。所购东西的好坏会直接影响到系部的工作。这就促使了，我在购物时要为系部考虑。不但要考虑是否符合系部的要求，还要考虑是否值那个价格。渐渐地，我变得很有责任感，我感觉到了自己的责任重大。大二的时候，我争取做了班级的学习委员。在学习委员这个职位上，我态度认真，真心地为同学服务，来为同学提供学习的信息，帮助同学解决关于学习上的困难。我希望我在接下来的两年里，能在工作上有更大的突破，获得更多的工作经验。</w:t>
      </w:r>
    </w:p>
    <w:p>
      <w:pPr>
        <w:pStyle w:val="Normal"/>
        <w:rPr/>
      </w:pPr>
      <w:r>
        <w:rPr/>
        <w:t>在生活上，我有很大的感触，有很大的变化。进大学前，我是个以自我为中心的孩子。但是进了大学之后，我就渐渐地变了。我学会了去设身处地地去为别人考虑，去关心别人，去帮助别人。我也明白了，在大学中的人缘的重要性。所以，我不再只考虑自己的感受，不再我行我素，不再任性，我开始学着去认识新的朋友，扩大自己的交友面。在寝室生活中，我学会了如何去和室友去和谐相处，如何去关心和帮助室友。在寝室难免会有冲突，但是经过这两年的时间，我懂得了如何去处理寝室的关系，如何去避免和解决寝室里的冲突。在与同学之间，我学会了如何去关心她们，如何去帮助他们。我学会了去自理自己的生活，学会了独立，不再那么依赖自己的父母，学会了坚强。我不再遇到生活问题就哭泣和退缩，我学会了怎么去勇敢面对，怎么保护自己。渐渐地，我觉得自己从一个什么都要依靠别人，自我的孩子，成长到了一个能独立自主，会关心别人，帮助别人，合理处理问题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的这两个学年里，我得到了很大的提升。我明确自己还有很多的不足，还有很多要去努力争取。我将尽自己最大的努力，来对待我的大学生活。我希望我在接下来的两年大学生活里，有更大的变化，为我将来很好的在社会上工作生活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