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领导任职前的表态讲话"/>
      <w:r>
        <w:rPr/>
        <w:t>新任领导任职前的表态讲话</w:t>
      </w:r>
      <w:bookmarkEnd w:id="0"/>
    </w:p>
    <w:p>
      <w:pPr>
        <w:pStyle w:val="Normal"/>
        <w:rPr/>
      </w:pPr>
      <w:r>
        <w:rPr/>
        <w:t>尊敬的蒋总、俞总、各部门经理及各位主管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真诚感谢蒋总俞总对我长期以来的关心和栽培，给我搭建一个锻炼和塑造自我的平台。同时感谢在座的各位同事一直以来对我工作的大力支持和帮助。</w:t>
      </w:r>
    </w:p>
    <w:p>
      <w:pPr>
        <w:pStyle w:val="Normal"/>
        <w:rPr/>
      </w:pPr>
      <w:r>
        <w:rPr/>
        <w:t>新的岗位、新的起点、新的机遇、新的挑战。在此，就本人今后的工作计划如下：如有不妥之处，敬请批评指正。</w:t>
      </w:r>
    </w:p>
    <w:p>
      <w:pPr>
        <w:pStyle w:val="Normal"/>
        <w:rPr/>
      </w:pPr>
      <w:r>
        <w:rPr/>
        <w:t>1</w:t>
      </w:r>
      <w:r>
        <w:rPr/>
        <w:t>、始终坚持在蒋总的正确领导下，积极主动地开展工作。</w:t>
      </w:r>
    </w:p>
    <w:p>
      <w:pPr>
        <w:pStyle w:val="Normal"/>
        <w:rPr/>
      </w:pPr>
      <w:r>
        <w:rPr/>
        <w:t>明确自己所处的位置</w:t>
      </w:r>
      <w:r>
        <w:rPr/>
        <w:t>;</w:t>
      </w:r>
      <w:r>
        <w:rPr/>
        <w:t>明确自己应具备的职责和应尽的责任</w:t>
      </w:r>
      <w:r>
        <w:rPr/>
        <w:t>;</w:t>
      </w:r>
      <w:r>
        <w:rPr/>
        <w:t>正确认识所处的位置和所要谋的政。就地位而言：从领导决策过程看，我处在“辅助者”地位，从执行角度看处在“执行者”地位</w:t>
      </w:r>
      <w:r>
        <w:rPr/>
        <w:t>;</w:t>
      </w:r>
      <w:r>
        <w:rPr/>
        <w:t>对处理一些具体事情，又处在“代理者”的地位。这个角色的多重性决定了在实际工作中容易产生履职或者越位，并且要协调工作的对象是公司领导，自己的上级、同级和下级，在实际工作中我将坚决做到：为领导参谋到位但不越位：督促、催办到位，但不错位</w:t>
      </w:r>
      <w:r>
        <w:rPr/>
        <w:t>;</w:t>
      </w:r>
      <w:r>
        <w:rPr/>
        <w:t>服务到位但不干预部门领导工作。只有把“位置”认准，把“政”字搞清，自觉维护部门领导之间的团结，协助。在工作中我将尽职尽责，不越权，不越位，以身作则，成为一个为人诚恳、忠于职守，勤于政事、胜任职守的好助手。</w:t>
      </w:r>
    </w:p>
    <w:p>
      <w:pPr>
        <w:pStyle w:val="Normal"/>
        <w:rPr/>
      </w:pPr>
      <w:r>
        <w:rPr/>
        <w:t>2</w:t>
      </w:r>
      <w:r>
        <w:rPr/>
        <w:t>、协调各部门工作，做好各部门的润滑剂。</w:t>
      </w:r>
    </w:p>
    <w:p>
      <w:pPr>
        <w:pStyle w:val="Normal"/>
        <w:rPr/>
      </w:pPr>
      <w:r>
        <w:rPr/>
        <w:t>协调工作是我的主要工作内容之一，由于我初涉管理岗位，经验欠缺，工作中难免有不尽人意之处，望在座诸位同仁给予大力理解、支持和帮助，我将努力做到各方面工作主动摧办和协调，承上启下，沟通左右，协调各方。使各部门工作尽快步入良性发展的轨道。</w:t>
      </w:r>
    </w:p>
    <w:p>
      <w:pPr>
        <w:pStyle w:val="Normal"/>
        <w:rPr/>
      </w:pPr>
      <w:r>
        <w:rPr/>
        <w:t>3</w:t>
      </w:r>
      <w:r>
        <w:rPr/>
        <w:t>、及时发现问题、及时分析问题、及时解决问题。</w:t>
      </w:r>
    </w:p>
    <w:p>
      <w:pPr>
        <w:pStyle w:val="Normal"/>
        <w:rPr/>
      </w:pPr>
      <w:r>
        <w:rPr/>
        <w:t>在实际工作中注意倾听各部门领导和同事的意见和建议、围绕公司领导决策和经营实际，及时向总经理或有关领导同志反映，提交重要的工作建议。</w:t>
      </w:r>
    </w:p>
    <w:p>
      <w:pPr>
        <w:pStyle w:val="Normal"/>
        <w:rPr/>
      </w:pPr>
      <w:r>
        <w:rPr/>
        <w:t>、督促各办事处遵守公司的规章制度及协助各部门经理做好工作。</w:t>
      </w:r>
    </w:p>
    <w:p>
      <w:pPr>
        <w:pStyle w:val="Normal"/>
        <w:rPr/>
      </w:pPr>
      <w:r>
        <w:rPr/>
        <w:t>企业的稳定经营和发展，离不开内部规章制度的有效执行。制度的有效执行必须要有效的监督。</w:t>
      </w:r>
    </w:p>
    <w:p>
      <w:pPr>
        <w:pStyle w:val="Normal"/>
        <w:rPr/>
      </w:pPr>
      <w:r>
        <w:rPr/>
        <w:t>5</w:t>
      </w:r>
      <w:r>
        <w:rPr/>
        <w:t>、始终保持谦虚谨慎学习的态度，求真务实的工作作风。</w:t>
      </w:r>
    </w:p>
    <w:p>
      <w:pPr>
        <w:pStyle w:val="Normal"/>
        <w:rPr/>
      </w:pPr>
      <w:r>
        <w:rPr/>
        <w:t>加强学习，努力提高处理各种问题的能力。随着时代的进步和岗位角色的变换，面对新的形势、新的任务、新的情况，迫切需要提升自己能力，努力提高驾驭全局、开拓进取、做好本职工作的能力。因此，我必须把学习放在重中之重并向同事们学习，并在社会实践中得到锻炼和提高。</w:t>
      </w:r>
    </w:p>
    <w:p>
      <w:pPr>
        <w:pStyle w:val="Normal"/>
        <w:rPr/>
      </w:pPr>
      <w:r>
        <w:rPr/>
        <w:t>最后，我衷心地希望在座各位领导、同仁在今后的工作中同舟共济、同心同德、相互支持、相互帮助、开拓进取、共创新的辉煌。同时，欢迎大家监督我的工作，以鞭策我不断进步。我深信在全公司所有人的共同努力下，广利来一定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