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本经理岗位主要职责"/>
      <w:r>
        <w:rPr/>
        <w:t>关于成本经理岗位主要职责</w:t>
      </w:r>
      <w:bookmarkEnd w:id="0"/>
    </w:p>
    <w:p>
      <w:pPr>
        <w:pStyle w:val="Normal"/>
        <w:rPr/>
      </w:pPr>
      <w:r>
        <w:rPr/>
        <w:t>1</w:t>
      </w:r>
      <w:r>
        <w:rPr/>
        <w:t>、负责编制和管理项目各设计阶段的目标成本测算、报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公司“标准化”建立，完成内部多方案成本对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招采部门，完成项目合同的审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日常部门的重大签证、变更、进度款、预结算结果的复核，提交复核意见，提供决策依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项目的动态成本监控、预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定期总结项目成本数据，找出可优化成本的项目，完善公司建设标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公司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