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连冰峪沟导游词范文"/>
      <w:r>
        <w:rPr/>
        <w:t>辽宁大连冰峪沟导游词范文</w:t>
      </w:r>
      <w:bookmarkEnd w:id="0"/>
    </w:p>
    <w:p>
      <w:pPr>
        <w:pStyle w:val="Normal"/>
        <w:rPr/>
      </w:pPr>
      <w:r>
        <w:rPr/>
        <w:t>“</w:t>
      </w:r>
      <w:r>
        <w:rPr/>
        <w:t>十一”长假我们全家去了冰峪沟，坐了四个小时的车，我已疲惫不堪了。而走进冰峪沟，微风吹过，这里便成了绿的海洋，一浪高过一浪，绿的让人心醉。于是我立刻精神焕发了。</w:t>
      </w:r>
    </w:p>
    <w:p>
      <w:pPr>
        <w:pStyle w:val="Normal"/>
        <w:rPr/>
      </w:pPr>
      <w:r>
        <w:rPr/>
        <w:t>走进冰峪沟，第一眼望见的就是清清的水，水从大山深处缓缓而来，顺着山谷，在山涧里跳跃，宛如一条长长的飘带，在山间飘荡。绿盈盈的溪水，似一汪深沉的目光注视着我们，又像一匹柔软的缎带，在张扬着自己的美丽。置身于这样的环境里，你会不由感叹自己仿佛进入了“世外桃源”。</w:t>
      </w:r>
    </w:p>
    <w:p>
      <w:pPr>
        <w:pStyle w:val="Normal"/>
        <w:rPr/>
      </w:pPr>
      <w:r>
        <w:rPr/>
        <w:t>冰峪沟的水是清的，绿的，是照应着蓝蓝的天，白白的云，峻高的山岭，青翠的树林的水。这种景色美得让人陶醉，让人痴心。在水中可以清晰的看见鱼儿在互相追逐，连绵起伏的山倒映在水里，这简直就是一幅风景优美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如画的山，如画的水，如画的风景，更爱这如画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