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我的梦想讲话稿范文精选_我的梦想讲话稿"/>
      <w:r>
        <w:rPr/>
        <w:t>小学生国旗下我的梦想讲话稿范文精选</w:t>
      </w:r>
      <w:r>
        <w:rPr/>
        <w:t>_</w:t>
      </w:r>
      <w:r>
        <w:rPr/>
        <w:t>我的梦想讲话稿</w:t>
      </w:r>
      <w:bookmarkEnd w:id="0"/>
    </w:p>
    <w:p>
      <w:pPr>
        <w:pStyle w:val="Normal"/>
        <w:rPr/>
      </w:pPr>
      <w:r>
        <w:rPr/>
        <w:t>“</w:t>
      </w:r>
      <w:r>
        <w:rPr/>
        <w:t>中国好声音”是近期十分火热的节目。当我看到人们一个个登上舞台，唱出响彻行云，荡气回肠的歌曲与人生经历时，就仿佛音符击中了我心中那根紧紧缠绕的弦，令我激动万分，因为我也有一个唱歌的梦想</w:t>
      </w:r>
      <w:r>
        <w:rPr/>
        <w:t>!</w:t>
      </w:r>
    </w:p>
    <w:p>
      <w:pPr>
        <w:pStyle w:val="Normal"/>
        <w:rPr/>
      </w:pPr>
      <w:r>
        <w:rPr/>
        <w:t>宛如时光流转，我又回到了童年。“我是一颗，小小的石头，深深地埋在泥土之中……”耳边又响起了这首《雨花石》。是的，那时的我，便如同这小小的石头，初识音乐，便深深地被迷住了。这是我第一次比赛，却令得我无比紧张。</w:t>
      </w:r>
    </w:p>
    <w:p>
      <w:pPr>
        <w:pStyle w:val="Normal"/>
        <w:rPr/>
      </w:pPr>
      <w:r>
        <w:rPr/>
        <w:t>“</w:t>
      </w:r>
      <w:r>
        <w:rPr/>
        <w:t>叮。”轻轻的掩门声在身后响起。</w:t>
      </w:r>
    </w:p>
    <w:p>
      <w:pPr>
        <w:pStyle w:val="Normal"/>
        <w:rPr/>
      </w:pPr>
      <w:r>
        <w:rPr/>
        <w:t>我抬头望了望，前方坐着几个与我差不多年级的小孩。他们也是比赛的。我暗想。</w:t>
      </w:r>
    </w:p>
    <w:p>
      <w:pPr>
        <w:pStyle w:val="Normal"/>
        <w:rPr/>
      </w:pPr>
      <w:r>
        <w:rPr/>
        <w:t>紧张的心境令我满头大汗，也不知是怎样熬过去的，仿佛时间匆匆，眨眼间就轮到我了。</w:t>
      </w:r>
    </w:p>
    <w:p>
      <w:pPr>
        <w:pStyle w:val="Normal"/>
        <w:rPr/>
      </w:pPr>
      <w:r>
        <w:rPr/>
        <w:t>走上台，只记得当时眼镜直直望着地面，然后就听伴奏响起，再之后似乎就结结巴巴浑浑噩噩地唱完了歌，风一般的逃走了。</w:t>
      </w:r>
    </w:p>
    <w:p>
      <w:pPr>
        <w:pStyle w:val="Normal"/>
        <w:rPr/>
      </w:pPr>
      <w:r>
        <w:rPr/>
        <w:t>结果很明显，我什么奖也没拿到，这令视唱歌为梦的我实在无法理解。</w:t>
      </w:r>
    </w:p>
    <w:p>
      <w:pPr>
        <w:pStyle w:val="Normal"/>
        <w:rPr/>
      </w:pPr>
      <w:r>
        <w:rPr/>
        <w:t>又是一年来了，我又参加了这个比赛。</w:t>
      </w:r>
    </w:p>
    <w:p>
      <w:pPr>
        <w:pStyle w:val="Normal"/>
        <w:rPr/>
      </w:pPr>
      <w:r>
        <w:rPr/>
        <w:t>这一次，我鼓起勇气，大声地唱了出来，因为我不想再落得上次的结果，不期望再次被内心的胆怯而压倒音乐的渴望。令人惊喜的是，我在这艺术小人才比赛中拿到了一等奖</w:t>
      </w:r>
      <w:r>
        <w:rPr/>
        <w:t>!</w:t>
      </w:r>
      <w:r>
        <w:rPr/>
        <w:t>欣喜令我忘记了眼泪，忘记了胆怯，更爱上了音乐，爱上了歌唱</w:t>
      </w:r>
      <w:r>
        <w:rPr/>
        <w:t>!</w:t>
      </w:r>
    </w:p>
    <w:p>
      <w:pPr>
        <w:pStyle w:val="Normal"/>
        <w:rPr/>
      </w:pPr>
      <w:r>
        <w:rPr/>
        <w:t>往后，我一次又一次参赛，也一次又一次地在学校演出中演唱，尽管我有过失败，但我还是要努力从失败的阴影中走出，寻找下一个天亮。我期望，能将歌唱给更多的人听。</w:t>
      </w:r>
    </w:p>
    <w:p>
      <w:pPr>
        <w:pStyle w:val="Normal"/>
        <w:rPr/>
      </w:pPr>
      <w:r>
        <w:rPr/>
        <w:t>我曾读过一个故事，一个小和尚喜欢用小刀刻木雕玩，但每当刻到木头凸出来的疤上时，就会因木疤的坚硬刻不了了。小和尚便问他师父为什么会这样，师父便告诉他，因为木头原先受过伤，而等伤好了也就结出了一块比原先更坚硬的疤。</w:t>
      </w:r>
    </w:p>
    <w:p>
      <w:pPr>
        <w:pStyle w:val="Normal"/>
        <w:rPr/>
      </w:pPr>
      <w:r>
        <w:rPr/>
        <w:t>梦想难道不就是这样吗</w:t>
      </w:r>
      <w:r>
        <w:rPr/>
        <w:t>?</w:t>
      </w:r>
      <w:r>
        <w:rPr/>
        <w:t>当我们受伤时，伤痛的刺激使人清醒，当我们遇困时，苦难的磨练使人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歌唱作为梦想，将坚强作为理念，将挫折作为契机，将自信作为起点。为梦想而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