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800字的自我介绍的作文"/>
      <w:r>
        <w:rPr/>
        <w:t>关于</w:t>
      </w:r>
      <w:r>
        <w:rPr/>
        <w:t>800</w:t>
      </w:r>
      <w:r>
        <w:rPr/>
        <w:t>字的自我介绍的作文</w:t>
      </w:r>
      <w:bookmarkEnd w:id="0"/>
    </w:p>
    <w:p>
      <w:pPr>
        <w:pStyle w:val="Normal"/>
        <w:rPr/>
      </w:pPr>
      <w:r>
        <w:rPr/>
        <w:t>我叫陈湛博，是一个活泼快乐的小男孩。先来说说我的性格吧，我很活泼好动，活泼成了我的优点，但是好动却是我的缺点，我很自信乐观，每次遇到挫折我都不会放弃，我也是一个勇敢的小男孩，每次遇到困难，我都会用用尽全力战胜它。</w:t>
      </w:r>
    </w:p>
    <w:p>
      <w:pPr>
        <w:pStyle w:val="Normal"/>
        <w:rPr/>
      </w:pPr>
      <w:r>
        <w:rPr/>
        <w:t>记得有一次我们班一个同学受到了高年级的哥哥的欺负，我很气愤，放学后我马上帮助同学的爷爷去寻找那个哥哥。在校门口，我一直在人群中搜索着，不一会，只见一个熟悉的身影走了过来，我一把拉住那个高年级学生，爷爷教训了他几句，他也道歉了。虽然我时候我有时候有些调皮，有一点淘气，但是我还是很善良的。</w:t>
      </w:r>
    </w:p>
    <w:p>
      <w:pPr>
        <w:pStyle w:val="Normal"/>
        <w:rPr/>
      </w:pPr>
      <w:r>
        <w:rPr/>
        <w:t>我是一个篮球迷，我觉得篮球会让我感到快乐，每次遇到比赛我都会在妈妈手机上观看。看我如此喜欢，妈妈在暑假的时候帮我报了篮球班，在开学第一天我就迫不及待地我们班的一位高手挑战，结果当然是以失败而告终，于是我就狠下心来刻苦训练篮球，又过了几个星期，我终于在和他对战的时候把他打败了，我很自豪，我终于通过自己的努力打败了我的对手</w:t>
      </w:r>
      <w:r>
        <w:rPr/>
        <w:t>!</w:t>
      </w:r>
      <w:r>
        <w:rPr/>
        <w:t>但是自有强中手，在接下来的一段时间我可要继续加油，打出完美的一球</w:t>
      </w:r>
      <w:r>
        <w:rPr/>
        <w:t>!</w:t>
      </w:r>
    </w:p>
    <w:p>
      <w:pPr>
        <w:pStyle w:val="Normal"/>
        <w:rPr/>
      </w:pPr>
      <w:r>
        <w:rPr/>
        <w:t>我的手很巧，也很热心，班上有许多同学的钢笔坏了呀，水杯打不开了呀，这些小问题找到我，它们不一会就会乖乖的听话了。在疫情期间，我整天困在家里的，觉得日子很无聊，我好想去外面游乐场玩儿啊</w:t>
      </w:r>
      <w:r>
        <w:rPr/>
        <w:t>!</w:t>
      </w:r>
      <w:r>
        <w:rPr/>
        <w:t>妈妈却对我开玩笑的说：“你可以在家里自己做一个小游戏机呀</w:t>
      </w:r>
      <w:r>
        <w:rPr/>
        <w:t>!”</w:t>
      </w:r>
      <w:r>
        <w:rPr/>
        <w:t>说者无意，听者有心。于是我就在家里自己用纸盒子做了一个投币游戏机，不投币时，小球出不来，一投币就有一个小球滚出来，怎么样</w:t>
      </w:r>
      <w:r>
        <w:rPr/>
        <w:t>?</w:t>
      </w:r>
      <w:r>
        <w:rPr/>
        <w:t>很神奇吧</w:t>
      </w:r>
      <w:r>
        <w:rPr/>
        <w:t>?</w:t>
      </w:r>
    </w:p>
    <w:p>
      <w:pPr>
        <w:pStyle w:val="Normal"/>
        <w:rPr/>
      </w:pPr>
      <w:r>
        <w:rPr/>
        <w:t>虽然说我有很多优点，但是缺点玩也是有的，我的缺点就是爱捉弄人，一年级的时候，我到小公公家去玩，小公公家有一个鸽子笼，他想到鸽子笼里去放鸽子给我看，结果在他进入鸽子笼后，我却恶作剧的把鸽子笼的门关上了</w:t>
      </w:r>
      <w:r>
        <w:rPr/>
        <w:t>!</w:t>
      </w:r>
      <w:r>
        <w:rPr/>
        <w:t>小公公哭笑不得，赶紧大声把小婆婆叫来，用钥匙打开了门，我却在旁边哈哈大笑……我知道捉弄人这个缺点很不好，但是我肯定我一定会把这个坏习惯改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想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