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英文自我评价范文"/>
      <w:r>
        <w:rPr/>
        <w:t>模具英文自我评价范文</w:t>
      </w:r>
      <w:bookmarkEnd w:id="0"/>
    </w:p>
    <w:p>
      <w:pPr>
        <w:pStyle w:val="Normal"/>
        <w:rPr/>
      </w:pPr>
      <w:r>
        <w:rPr/>
        <w:t>1.Independentdesignanddevelopmentcapabilities,accordingtothevehicledevelopmentplantocompletethebodyofthedataatallstagesofthedesign,check,andotherdesign,productiondepartmentstosolvethecardevelopmentprocessproblems.Inthiscase,</w:t>
      </w:r>
    </w:p>
    <w:p>
      <w:pPr>
        <w:pStyle w:val="Normal"/>
        <w:rPr/>
      </w:pPr>
      <w:r>
        <w:rPr/>
        <w:t>2.Dieprofessionalresumeself-evaluation.Familiarwiththevehicledevelopmentprocess,understandingofavarietyofcarbodystructureanddesignspecifications,familiarwiththemainsectionandthefourmajorprocesses.Inthiscase,</w:t>
      </w:r>
    </w:p>
    <w:p>
      <w:pPr>
        <w:pStyle w:val="Normal"/>
        <w:rPr/>
      </w:pPr>
      <w:r>
        <w:rPr/>
        <w:t>3.Mastergdtknowledge,cancarryouttoleranceanalysis.Inthiscase,</w:t>
      </w:r>
    </w:p>
    <w:p>
      <w:pPr>
        <w:pStyle w:val="Normal"/>
        <w:rPr/>
      </w:pPr>
      <w:r>
        <w:rPr/>
        <w:t>4.Proficientin3dmodeling3d2andengineeringdrawings,skilledinvariousofficesoftware,suchasword,excel,ppt,project,ps.Inthiscase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Havegoodcommunicationandlanguageskills,strongsenseofresponsibility,teamwork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