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品德评语"/>
      <w:r>
        <w:rPr/>
        <w:t>2023</w:t>
      </w:r>
      <w:r>
        <w:rPr/>
        <w:t>初中品德评语</w:t>
      </w:r>
      <w:bookmarkEnd w:id="0"/>
    </w:p>
    <w:p>
      <w:pPr>
        <w:pStyle w:val="Normal"/>
        <w:rPr/>
      </w:pPr>
      <w:r>
        <w:rPr/>
        <w:t>1</w:t>
      </w:r>
      <w:r>
        <w:rPr/>
        <w:t>、聪明好学、积极上进，是个各方面都很优秀的学生，你的字像你的人一样帅气十足。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期中考试不太理想，妈妈很伤心，对你打击也不小，人，想进步很慢但退步的话会很快，你这一段时间在努力，老师也喜在心里，但你自觉性、主动性太差，不能很好的坚持，都为你着急，努力吧，行动起来，贵在坚持。</w:t>
      </w:r>
    </w:p>
    <w:p>
      <w:pPr>
        <w:pStyle w:val="Normal"/>
        <w:rPr/>
      </w:pPr>
      <w:r>
        <w:rPr/>
        <w:t>3</w:t>
      </w:r>
      <w:r>
        <w:rPr/>
        <w:t>、你是个乖巧、可爱的小姑娘，尊敬老师，团结同学，课间能和其他同学打成一片，课堂上也能认真听讲，学习比较勤奋。如果在课堂上能积极踊跃地发言，课后认真及时地复习功课，你肯定会更出色</w:t>
      </w:r>
      <w:r>
        <w:rPr/>
        <w:t>!</w:t>
      </w:r>
    </w:p>
    <w:p>
      <w:pPr>
        <w:pStyle w:val="Normal"/>
        <w:rPr/>
      </w:pP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5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6</w:t>
      </w:r>
      <w:r>
        <w:rPr/>
        <w:t>、活泼开朗的廖子威，老师和同学都喜欢你，你大胆、积极，有自己的个性，但你有时也让人有一点小讨厌，你自制力太差，小动作多，坐不稳，注意力集中不够，导致影响到别人，更重要的是聪明的你因为这个成绩总是上不去，老师家长都为你感到可惜，希望你学会管住自己，努力再努力。</w:t>
      </w:r>
    </w:p>
    <w:p>
      <w:pPr>
        <w:pStyle w:val="Normal"/>
        <w:rPr/>
      </w:pPr>
      <w:r>
        <w:rPr/>
        <w:t>7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文静、乖巧而又带点害羞。学习刻苦认真，善于思考，勇于进取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9</w:t>
      </w:r>
      <w:r>
        <w:rPr/>
        <w:t>、你是一个平凡而又朴实的女孩，我经常看见你和许多同学有说有笑，说明你人很投缘，你有强烈的集体荣誉感，你也是个认真、自觉的女孩，对待学习毫不怠慢，能认真完成各种作业，愿你注意提高学习效益，奋发上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1</w:t>
      </w:r>
      <w:r>
        <w:rPr/>
        <w:t>、踏实认真、努力刻苦，老师都很欣赏你。你干什么事让老师很放心，每当课上看到你专注的眼神，老师很欣慰，你不爱说话，性格内向，有自己的思想，但有时想的较多，会影响你的学习的，老师希望你把所有的精力都投入到学习中去，这样你会更优异，更优秀。</w:t>
      </w:r>
    </w:p>
    <w:p>
      <w:pPr>
        <w:pStyle w:val="Normal"/>
        <w:rPr/>
      </w:pPr>
      <w:r>
        <w:rPr/>
        <w:t>12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3</w:t>
      </w:r>
      <w:r>
        <w:rPr/>
        <w:t>、你善良、懂事，但学习上主动性、自觉性不高，导致你的学习成绩一直不理想，家长很着急，老师也在担心，真的希望有一天鲁彪能真正长大，真正行动起来，相信自己努力了一定能成功。</w:t>
      </w:r>
    </w:p>
    <w:p>
      <w:pPr>
        <w:pStyle w:val="Normal"/>
        <w:rPr/>
      </w:pPr>
      <w:r>
        <w:rPr/>
        <w:t>14</w:t>
      </w:r>
      <w:r>
        <w:rPr/>
        <w:t>、你热情大方，每一次看到干净整齐的教室，就想起你的功劳，劳动委员辛苦了。你沙哑的声音很特别，但要注意正确用嗓呀。学习上努力还不够，希望在学习上多下功夫。相信自己付出就有回报。</w:t>
      </w:r>
    </w:p>
    <w:p>
      <w:pPr>
        <w:pStyle w:val="Normal"/>
        <w:rPr/>
      </w:pPr>
      <w:r>
        <w:rPr/>
        <w:t>15</w:t>
      </w:r>
      <w:r>
        <w:rPr/>
        <w:t>、你很聪明，也很懂事，老师一直认为你很有潜力，会是很优秀的。上课要专心，要积极回答问题，因为上课走神，影响了自已的学习，多可惜呀。你也有上进的愿望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很有责任和爱心的女孩，学习非常刻苦，以后在学习主动性上还要增强，不要流于表面，要深入思考，注意分析归纳，遇事多问几个“为什么”，你会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