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明显陵的导游词"/>
      <w:r>
        <w:rPr/>
        <w:t>关于湖北明显陵的导游词</w:t>
      </w:r>
      <w:bookmarkEnd w:id="0"/>
    </w:p>
    <w:p>
      <w:pPr>
        <w:pStyle w:val="Normal"/>
        <w:rPr/>
      </w:pPr>
      <w:r>
        <w:rPr/>
        <w:t>跨过御河上的第五座桥，我们前面的这座圆形池塘叫“内明塘”，为一人工开掘的池塘，内明塘的建置为明代其它帝陵所没有的，仅显陵一孤例。它直径</w:t>
      </w:r>
      <w:r>
        <w:rPr/>
        <w:t>33</w:t>
      </w:r>
      <w:r>
        <w:rPr/>
        <w:t>米，水深约</w:t>
      </w:r>
      <w:r>
        <w:rPr/>
        <w:t>4</w:t>
      </w:r>
      <w:r>
        <w:rPr/>
        <w:t>米。没有水源与外界相通，却大旱不干涸，大雨不外溢。水位始终保持在一固定的高度，这一现象自显陵始建至今近</w:t>
      </w:r>
      <w:r>
        <w:rPr/>
        <w:t>500</w:t>
      </w:r>
      <w:r>
        <w:rPr/>
        <w:t>年均未变化。据专家考证，其塘底为铜铸锅底状，水位之所以能长期稳定，可能与锅沿暗藏排水系统与陵区的地下水系巧妙衔接有关，如此即保持了一个完整的水位平衡。大家所看到的内明塘和我们在进门前的外明塘，不仅是历代帝陵没有的，它还有一奇特功能，就是在白天塘中有太阳，晚上塘中有月亮，加上当时为建显陵，嘉靖皇帝钦定有“唯我皇考，若日月之照临，光于四方，显于西土”的字句，所以这内明塘、外明塘还有引日月进塘，让日月同辉的用意。另据传，进入宝城地宫的入口即藏在水下，你们相信吗</w:t>
      </w:r>
      <w:r>
        <w:rPr/>
        <w:t>?</w:t>
      </w:r>
    </w:p>
    <w:p>
      <w:pPr>
        <w:pStyle w:val="Normal"/>
        <w:rPr/>
      </w:pPr>
      <w:r>
        <w:rPr/>
        <w:t>绕过内明塘，我们现在来到的陵恩门，显陵分为内外两城，这陵恩门即是内城紫金城的正门，请大家注意看这大门两侧各有一堵墙，叫影壁。影壁在古建筑中主要起屏障和装饰作用，可以建在大门的前后方。也可建在大门两侧，建在大门两侧的主要为增添大门的气势，这陵恩门两侧的精美琉璃影壁是明代其它各帝陵所没有的</w:t>
      </w:r>
      <w:r>
        <w:rPr/>
        <w:t>!</w:t>
      </w:r>
      <w:r>
        <w:rPr/>
        <w:t>它为琉璃仿木形式。正面是琼花图案，据说琼花代表草木旺盛，国家繁华。背面为双龙图案，有藏龙卧虎之意。</w:t>
      </w:r>
    </w:p>
    <w:p>
      <w:pPr>
        <w:pStyle w:val="Normal"/>
        <w:rPr/>
      </w:pPr>
      <w:r>
        <w:rPr/>
        <w:t>请大家看这幅汉白玉浮雕，它叫云龙丹陛。据专家认定，这快丹陛在历代帝陵中实属罕见</w:t>
      </w:r>
      <w:r>
        <w:rPr/>
        <w:t>!</w:t>
      </w:r>
      <w:r>
        <w:rPr/>
        <w:t>除了慈禧太后的陵区中有凤在上的云龙丹陛外，其余均为龙在上、凤在下，而显陵这块却为龙凤并列，凤头在上、龙头在下很独特。为什么呢</w:t>
      </w:r>
      <w:r>
        <w:rPr/>
        <w:t>?</w:t>
      </w:r>
      <w:r>
        <w:rPr/>
        <w:t>因为嘉靖皇帝进京即位时才</w:t>
      </w:r>
      <w:r>
        <w:rPr/>
        <w:t>14</w:t>
      </w:r>
      <w:r>
        <w:rPr/>
        <w:t>岁，他巩固地位，自立体系，母亲给了他巨大的精神支持。所以嘉靖皇帝对他的母亲非常尊敬，他有今天的地位，他的母亲是功不可没的。这块云龙丹陛也正式反映了嘉靖皇帝对母亲的敬仰之情。</w:t>
      </w:r>
    </w:p>
    <w:p>
      <w:pPr>
        <w:pStyle w:val="Normal"/>
        <w:rPr/>
      </w:pPr>
      <w:r>
        <w:rPr/>
        <w:t>进入陵恩门，我们来到的是陵恩殿，也就是人们一般所称的大殿，主要是供奉嘉靖皇帝父母神位的地方，也是举行上陵、祭祀活动重要的场所。可惜的是，整个大殿毁于明末李自成农民起义军的军火，现在仅存石基，但我们能据此感觉到整个大殿的雄伟。据说修建大殿前，嘉靖皇帝下旨仿故宫金銮殿修建，这是殿堂内木柱的石基座，它直径竟达</w:t>
      </w:r>
      <w:r>
        <w:rPr/>
        <w:t>1.06</w:t>
      </w:r>
      <w:r>
        <w:rPr/>
        <w:t>米，两人合抱都不能交手，而这些梁柱及殿内其他木结构使用的均是来自四川、湖广一带深山密林中的珍贵树种金丝楠木，可以想象当时的大殿是多么的富丽堂皇啊</w:t>
      </w:r>
      <w:r>
        <w:rPr/>
        <w:t>!</w:t>
      </w:r>
    </w:p>
    <w:p>
      <w:pPr>
        <w:pStyle w:val="Normal"/>
        <w:rPr/>
      </w:pPr>
      <w:r>
        <w:rPr/>
        <w:t>在大殿的两侧各有配殿五间，这些配殿主要是在举行祭祀活动时供奉神牌、存放祭祀品及咒语念经的地方。</w:t>
      </w:r>
    </w:p>
    <w:p>
      <w:pPr>
        <w:pStyle w:val="Normal"/>
        <w:rPr/>
      </w:pPr>
      <w:r>
        <w:rPr/>
        <w:t>陵恩殿后面的这个门叫陵寝门，这陵寝门只供帝、后、妃们进入，其他王公大臣们是不得入内的，陵寝门后还有一道二柱门，大家看这两根很高大的石柱上刻有一只獬豸，虎视眈眈，守卫着陵寝。二柱门后面正中就是石五供，石五供是专供帝、后、妃们祭祀谒陵的供台，由一个香炉，两个烛台，两个花瓶组成，均由青白石雕琢而成，请大家看这石香炉的炉顶，雕刻着海波、云、龙面纹，非常精美。据说，这石香炉只有后来的皇帝谒陵时才能开启炉顶使用，显陵每年都要举行数次规模不等的祭祀活动，其中尤以清明、中元</w:t>
      </w:r>
      <w:r>
        <w:rPr/>
        <w:t>(7</w:t>
      </w:r>
      <w:r>
        <w:rPr/>
        <w:t>月</w:t>
      </w:r>
      <w:r>
        <w:rPr/>
        <w:t>15</w:t>
      </w:r>
      <w:r>
        <w:rPr/>
        <w:t>日</w:t>
      </w:r>
      <w:r>
        <w:rPr/>
        <w:t>)</w:t>
      </w:r>
      <w:r>
        <w:rPr/>
        <w:t>和冬至为最盛，称三大祭。</w:t>
      </w:r>
    </w:p>
    <w:p>
      <w:pPr>
        <w:pStyle w:val="Normal"/>
        <w:rPr/>
      </w:pPr>
      <w:r>
        <w:rPr/>
        <w:t>各位贵宾，这座雄伟高大的城楼式建筑，叫方城明楼，上挂“显陵”两个大字，它是整个陵寝的标志性建筑，是专为供奉“圣号碑”而修建的。其实显陵原叫“献陵”，因当年兴王朱佑元四后溢号为“献”，其忘坟即称为“献陵”嘉靖三年三月，朱厚璁以武力平息大礼仪之争后，为他的父亲钦定陵号为“显陵”，“显陵显者，光也书泰，誓之词曰：唯我皇考，若日月之照临，光于四方，显于西土。”意思是他父亲德配天地，圣功显赫，应让普天之下都知道，并象日月一样永寸万年。由此可见朱厚璁为推尊私亲，实施“嘉靖新政”而费尽了心思。明楼木体结构于明末毁于李自成农民起义军兵火，仅存残垣断壁，现在的明楼是</w:t>
      </w:r>
      <w:r>
        <w:rPr/>
        <w:t>1990</w:t>
      </w:r>
      <w:r>
        <w:rPr/>
        <w:t>年修复的。</w:t>
      </w:r>
    </w:p>
    <w:p>
      <w:pPr>
        <w:pStyle w:val="Normal"/>
        <w:rPr/>
      </w:pPr>
      <w:r>
        <w:rPr/>
        <w:t>我们现在来到的这个小院落，俗称哑巴院，这里四全陵神道的起点，也是终止点。这个小院看起来并没有什么奇特之处，实际上却隐藏着巨大的玄机：这座琉璃影壁表面上起着美化装饰作用，更重要的是它遮挡着地宫的入口。院内的神道下面是进入地宫的斜坡墓道，昔日帝后的棺椁就是从这个斜坡慢慢送入地宫的。我国历代封建帝王都实行厚葬，正所谓“厚葬以明孝”，死后还把大量珍奇异宝葬入地宫，因此帝王们最担心的就是陵寝被盗。能不能有效防止地宫被盗，这地宫入口的保密就显得至关重要，所以小院工程所用的工匠都是哑巴，他们白天休息，夜间施工，上下工的路上都蒙着眼睛，使他们不识路途，不知道这里的地点，完工后，把他们遣送到人烟稀少的边远地区居住，因这个院子是由哑巴修的，所以叫哑巴院。当然这只是传说，还有待专家的考证。</w:t>
      </w:r>
    </w:p>
    <w:p>
      <w:pPr>
        <w:pStyle w:val="Normal"/>
        <w:rPr/>
      </w:pPr>
      <w:r>
        <w:rPr/>
        <w:t>好，现在请大家随我一起参观显陵最具有特色，也是中外陵墓史上绝无仅有的奇观，那就是一陵两冢</w:t>
      </w:r>
      <w:r>
        <w:rPr/>
        <w:t>!</w:t>
      </w:r>
      <w:r>
        <w:rPr/>
        <w:t>何为一陵两冢</w:t>
      </w:r>
      <w:r>
        <w:rPr/>
        <w:t>?</w:t>
      </w:r>
      <w:r>
        <w:rPr/>
        <w:t>就是一座陵园内有两座墓冢。那么为什么其他陵墓无此现象而独显陵有呢</w:t>
      </w:r>
      <w:r>
        <w:rPr/>
        <w:t>?</w:t>
      </w:r>
      <w:r>
        <w:rPr/>
        <w:t>这还要从墓主前后身份变化说起：明正德</w:t>
      </w:r>
      <w:r>
        <w:rPr/>
        <w:t>14</w:t>
      </w:r>
      <w:r>
        <w:rPr/>
        <w:t>年也就是</w:t>
      </w:r>
      <w:r>
        <w:rPr/>
        <w:t>1519</w:t>
      </w:r>
      <w:r>
        <w:rPr/>
        <w:t>年，墓主朱佑元因病去世，当时他只是一个潘王，依封建礼制，他的陵墓即按潘王的规制建造，我们现在看到的这个前墓冢，既是当年兴献王朱佑元死后的坟墓。</w:t>
      </w:r>
    </w:p>
    <w:p>
      <w:pPr>
        <w:pStyle w:val="Normal"/>
        <w:rPr/>
      </w:pPr>
      <w:r>
        <w:rPr/>
        <w:t>1521</w:t>
      </w:r>
      <w:r>
        <w:rPr/>
        <w:t>年朱厚璁登基成了嘉靖皇帝之后，追封其父也就是朱佑元为“献皇帝”，并一度想将其父的陵寝迁往北京，与其他已故明皇帝葬在一起，这一想法遭到了大臣们的反对，因而未迁，嘉靖</w:t>
      </w:r>
      <w:r>
        <w:rPr/>
        <w:t>17</w:t>
      </w:r>
      <w:r>
        <w:rPr/>
        <w:t>年</w:t>
      </w:r>
      <w:r>
        <w:rPr/>
        <w:t>(1539</w:t>
      </w:r>
      <w:r>
        <w:rPr/>
        <w:t>年</w:t>
      </w:r>
      <w:r>
        <w:rPr/>
        <w:t>)12</w:t>
      </w:r>
      <w:r>
        <w:rPr/>
        <w:t>月，嘉靖皇帝的母亲章圣皇太后在北京病故。为了给母亲寻找“吉壤”，嘉靖帝于次年</w:t>
      </w:r>
      <w:r>
        <w:rPr/>
        <w:t>2</w:t>
      </w:r>
      <w:r>
        <w:rPr/>
        <w:t>月南巡承天府</w:t>
      </w:r>
      <w:r>
        <w:rPr/>
        <w:t>(</w:t>
      </w:r>
      <w:r>
        <w:rPr/>
        <w:t>即钟祥市</w:t>
      </w:r>
      <w:r>
        <w:rPr/>
        <w:t>)</w:t>
      </w:r>
      <w:r>
        <w:rPr/>
        <w:t>，在拜谒了其父新献帝的陵墓后，他认为这是一片难得的风水宝地，便决定将其母亲的灵柩由京城送至钟祥显陵与父亲合葬。但经检查发现，显停放父棺椁的地宫已经进水，且较小。于是嘉靖便命工部在其父原有的墓冢后面重新修建一座新地宫以供放其父母的灵柩。这样就形成了由最初的单冢潘王坟经嘉靖帝在位几十年的不断扩建，变成一座规模宏大的前后双冢帝王陵。</w:t>
      </w:r>
    </w:p>
    <w:p>
      <w:pPr>
        <w:pStyle w:val="Normal"/>
        <w:rPr/>
      </w:pPr>
      <w:r>
        <w:rPr/>
        <w:t>我们现在看到的这座巨大的墓冢叫宝城，从空中看就像一个巨大的哑铃。前宝城是椭圆形，东西宽</w:t>
      </w:r>
      <w:r>
        <w:rPr/>
        <w:t>112</w:t>
      </w:r>
      <w:r>
        <w:rPr/>
        <w:t>米，南北长</w:t>
      </w:r>
      <w:r>
        <w:rPr/>
        <w:t>125</w:t>
      </w:r>
      <w:r>
        <w:rPr/>
        <w:t>米，就是最早停放新献王灵柩的地方</w:t>
      </w:r>
      <w:r>
        <w:rPr/>
        <w:t>(</w:t>
      </w:r>
      <w:r>
        <w:rPr/>
        <w:t>现供奉大量的随葬品</w:t>
      </w:r>
      <w:r>
        <w:rPr/>
        <w:t>)</w:t>
      </w:r>
      <w:r>
        <w:rPr/>
        <w:t>，而后宝城为正圆形，直径</w:t>
      </w:r>
      <w:r>
        <w:rPr/>
        <w:t>110</w:t>
      </w:r>
      <w:r>
        <w:rPr/>
        <w:t>米，下面的地宫中即停放嘉靖帝父母的棺椁。</w:t>
      </w:r>
    </w:p>
    <w:p>
      <w:pPr>
        <w:pStyle w:val="Normal"/>
        <w:rPr/>
      </w:pPr>
      <w:r>
        <w:rPr/>
        <w:t>我们现在停留的这个地方叫瑶台，它将前后两座宝城连接在一起。瑶台在神话传说中是神仙聚会的地方。而前后宝城以瑶台想连接寓意人的灵魂已进入仙境。两座宝城修建的时间相隔</w:t>
      </w:r>
      <w:r>
        <w:rPr/>
        <w:t>19</w:t>
      </w:r>
      <w:r>
        <w:rPr/>
        <w:t>年。在我过古代有个传统习俗，那就是人死了以后是不能见天日的。于是，新地宫建成后，在旧地宫与新地宫之间修建了一条通道，并筑成瑶台。当年嘉靖皇帝的父亲与母亲合葬时，其父亲朱佑元的棺椁就是从瑶台下的通道运到了新地宫。可以说，瑶台在显陵的地位是至关重要的。</w:t>
      </w:r>
    </w:p>
    <w:p>
      <w:pPr>
        <w:pStyle w:val="Normal"/>
        <w:rPr/>
      </w:pPr>
      <w:r>
        <w:rPr/>
        <w:t>显陵自修建至今已近</w:t>
      </w:r>
      <w:r>
        <w:rPr/>
        <w:t>500</w:t>
      </w:r>
      <w:r>
        <w:rPr/>
        <w:t>年了，期间经历数次劫难。其中最大上的一次即明代末年李自成农民起义。</w:t>
      </w:r>
      <w:r>
        <w:rPr/>
        <w:t>1643</w:t>
      </w:r>
      <w:r>
        <w:rPr/>
        <w:t>年冬，李自成大军攻陷承天府</w:t>
      </w:r>
      <w:r>
        <w:rPr/>
        <w:t>(</w:t>
      </w:r>
      <w:r>
        <w:rPr/>
        <w:t>即钟祥</w:t>
      </w:r>
      <w:r>
        <w:rPr/>
        <w:t>)</w:t>
      </w:r>
      <w:r>
        <w:rPr/>
        <w:t>，拆毁朱家的家庙，并欲挖掘显陵地宫。据说正准备开挖前地宫时，恰遇雷电交加。有迷信思想的李自成心有疑惧，未敢动土，便放火烧毁陵内所有木制结构的建筑作罢。如今科学探测证明显陵地宫保存完好，从未被盗过，这也从侧面反映了此地民风纯朴，相信将来的某一天，显陵地宫开启时定能引起全世界的注目。</w:t>
      </w:r>
    </w:p>
    <w:p>
      <w:pPr>
        <w:pStyle w:val="Normal"/>
        <w:rPr/>
      </w:pPr>
      <w:r>
        <w:rPr/>
        <w:t>显陵宝城的修筑凝聚当时先进的科学思想，请大家注意看在环形的宝城城墙上每隔一段距离都会有一个用汉白玉雕琢而成的龙头。龙头自颈部至龙嘴是相通的，所有龙头都是面朝宝城外侧。这就是显陵独特的排水系统。每逢下雨时，积聚的雨水通过龙头嘴的管道排出宝城外，以便环道干爽和减少坟冢的积水量。我们今天家里用的水龙头其叫法即源于此。除排水这一实用性外，威武凶悍的龙头也显示了皇权的至高无上，不可侵犯。同时，建造者们也是借此物之威力保卫亡灵。</w:t>
      </w:r>
    </w:p>
    <w:p>
      <w:pPr>
        <w:pStyle w:val="Normal"/>
        <w:rPr/>
      </w:pPr>
      <w:r>
        <w:rPr/>
        <w:t>各位贵宾，请随我一起登上方城明楼。</w:t>
      </w:r>
    </w:p>
    <w:p>
      <w:pPr>
        <w:pStyle w:val="Normal"/>
        <w:rPr/>
      </w:pPr>
      <w:r>
        <w:rPr/>
        <w:t>请大家看这块碑，它高</w:t>
      </w:r>
      <w:r>
        <w:rPr/>
        <w:t>5</w:t>
      </w:r>
      <w:r>
        <w:rPr/>
        <w:t>米，宽</w:t>
      </w:r>
      <w:r>
        <w:rPr/>
        <w:t>1.2</w:t>
      </w:r>
      <w:r>
        <w:rPr/>
        <w:t>米，碑身字体“大明恭睿献皇帝之陵”为嘉靖皇帝亲笔书写。这块碑具有特殊意义，它是整个显陵的名片，对显陵申报世界文化遗产并最终获得通过起了重要的作用，大家看整个碑文的两边均遭到毁坏，唯有这块碑文完好，也无断裂，这不能不说是冥冥之中的天意啊</w:t>
      </w:r>
      <w:r>
        <w:rPr/>
        <w:t>!</w:t>
      </w:r>
    </w:p>
    <w:p>
      <w:pPr>
        <w:pStyle w:val="Normal"/>
        <w:rPr/>
      </w:pPr>
      <w:r>
        <w:rPr/>
        <w:t>让我们来感受一下显陵的恢宏与神奇吧</w:t>
      </w:r>
      <w:r>
        <w:rPr/>
        <w:t>!</w:t>
      </w:r>
      <w:r>
        <w:rPr/>
        <w:t>请大家放目远望，自新红门至陵寝的这条弯曲的龙鳞神道，恰似一条旱龙，龙尾三摆，龙颈三曲，煞是鲜活。新红门与旧红门不在一条中轴线上不正式显示出了龙尾摆动的生气吗</w:t>
      </w:r>
      <w:r>
        <w:rPr/>
        <w:t>?</w:t>
      </w:r>
      <w:r>
        <w:rPr/>
        <w:t>再看九曲河，穿插于旱龙左右尤如一条水龙蜿蜒潜行，与旱龙在内明塘外交汇，形成二龙戏珠之妙。而内明糖则依风水理论“龙气见风则散，遇水则止”。具有藏风聚气、界止龙气流失，象征明代山水永固之意。此水陆二龙的设计，使整个显陵倍具生机与活力</w:t>
      </w:r>
      <w:r>
        <w:rPr/>
        <w:t>!</w:t>
      </w:r>
    </w:p>
    <w:p>
      <w:pPr>
        <w:pStyle w:val="Normal"/>
        <w:rPr/>
      </w:pPr>
      <w:r>
        <w:rPr/>
        <w:t>请大家在看整个陵区的大环境：依据古代风水学“负阴抱阳”、“背山面水”的原则，在这广阔的区域内所有的山体、水系、林木植都被作为陵寝的构成要素来统一布局和安排，以陵区后部的松林山为祖山作为陵寝的构成要素来统一布局和安排建筑，九曲河弯延其间，前面的天子岗为屏山，构成了前朱雀、后玄武、左青龙、右白虎的完美风水格局，形成了人文景观和自然景观的高度和谐统一。显陵不愧为古代建筑与环境美学相结合的天然杰作</w:t>
      </w:r>
      <w:r>
        <w:rPr/>
        <w:t>!</w:t>
      </w:r>
    </w:p>
    <w:p>
      <w:pPr>
        <w:pStyle w:val="Normal"/>
        <w:rPr/>
      </w:pPr>
      <w:r>
        <w:rPr/>
        <w:t>显陵的修建，是中国封建时代对灵魂信仰的集中体现，凝聚着明代中后期的政治思想、道德观念和审美趣味。同时，这种动用国家力量建造的陵墓，也反映了当时的经济状况、科学技术水平和营造工艺水平，是中国丧葬艺术的最高表现形式和建筑典范。</w:t>
      </w:r>
    </w:p>
    <w:p>
      <w:pPr>
        <w:pStyle w:val="Normal"/>
        <w:rPr/>
      </w:pPr>
      <w:r>
        <w:rPr/>
        <w:t>各位贵宾，在你们参观完显陵后，是否也会像联合国世界遗产专家让</w:t>
      </w:r>
      <w:r>
        <w:rPr/>
        <w:t>·</w:t>
      </w:r>
      <w:r>
        <w:rPr/>
        <w:t>路易先生那样发出同样的赞叹呢</w:t>
      </w:r>
      <w:r>
        <w:rPr/>
        <w:t>?</w:t>
      </w:r>
      <w:r>
        <w:rPr/>
        <w:t>当然，依显陵之博大，孕藏的文化历史之丰富，是在这短短时间内无法全部了解清楚的，加之我才疏学浅，知识有限，很多地方讲解尚有欠缺。为此，我将加倍努力，争取掌握更多有关显陵的知识，届时，欢迎大家再次来显陵参观游览，我也将为大家再次来显陵参观游览，我也将为大家献上更加精彩的解说。</w:t>
      </w:r>
    </w:p>
    <w:p>
      <w:pPr>
        <w:pStyle w:val="Normal"/>
        <w:widowControl/>
        <w:bidi w:val="0"/>
        <w:spacing w:before="180" w:after="180"/>
        <w:jc w:val="left"/>
        <w:rPr/>
      </w:pPr>
      <w:r>
        <w:rPr/>
        <w:t>谢谢大家</w:t>
      </w:r>
      <w:r>
        <w:rPr/>
        <w:t>!</w:t>
      </w:r>
      <w:r>
        <w:rPr/>
        <w:t>祝各位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