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江闯滩导游词范文"/>
      <w:r>
        <w:rPr/>
        <w:t>清江闯滩导游词范文</w:t>
      </w:r>
      <w:bookmarkEnd w:id="0"/>
    </w:p>
    <w:p>
      <w:pPr>
        <w:pStyle w:val="Normal"/>
        <w:rPr/>
      </w:pPr>
      <w:r>
        <w:rPr/>
        <w:t>清江位于湖北省西南部，起源于重庆与湖北交界处的利川，流经恩施、建始、长阳等地，“水色清明十丈，人见其清澄，故名清江”，素有“八百里清江”的美称。</w:t>
      </w:r>
    </w:p>
    <w:p>
      <w:pPr>
        <w:pStyle w:val="Normal"/>
        <w:rPr/>
      </w:pPr>
      <w:r>
        <w:rPr/>
        <w:t>清江闯滩位于清江中游恩施城区至汾水河大桥段，全长</w:t>
      </w:r>
      <w:r>
        <w:rPr/>
        <w:t>38.5</w:t>
      </w:r>
      <w:r>
        <w:rPr/>
        <w:t>公里，最窄处</w:t>
      </w:r>
      <w:r>
        <w:rPr/>
        <w:t>15</w:t>
      </w:r>
      <w:r>
        <w:rPr/>
        <w:t>米，最宽处</w:t>
      </w:r>
      <w:r>
        <w:rPr/>
        <w:t>200</w:t>
      </w:r>
      <w:r>
        <w:rPr/>
        <w:t>多米。沿途既能感受到惊险刺激的险滩漂流，观赏到如梦似幻的清江画廊，还能体验古朴独特的土家民俗，被许多媒体誉为“神州第一漂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年四至十月间是清江闯滩的最佳时间，此时河水水量较大，水流湍急，但也较危险。漂流时乘坐橡皮艇，游程中要穿过</w:t>
      </w:r>
      <w:r>
        <w:rPr/>
        <w:t>48</w:t>
      </w:r>
      <w:r>
        <w:rPr/>
        <w:t>道险滩，最大落差</w:t>
      </w:r>
      <w:r>
        <w:rPr/>
        <w:t>4</w:t>
      </w:r>
      <w:r>
        <w:rPr/>
        <w:t>米，越</w:t>
      </w:r>
      <w:r>
        <w:rPr/>
        <w:t>5</w:t>
      </w:r>
      <w:r>
        <w:rPr/>
        <w:t>段峡谷，在水流缓处，可仰望两岸幽静的景色</w:t>
      </w:r>
      <w:r>
        <w:rPr/>
        <w:t>;</w:t>
      </w:r>
      <w:r>
        <w:rPr/>
        <w:t>而水面急处，浪花飞溅，一不小心会撞上大石头，既惊险刺激，又颇有意趣。全程漂流需</w:t>
      </w:r>
      <w:r>
        <w:rPr/>
        <w:t>6</w:t>
      </w:r>
      <w:r>
        <w:rPr/>
        <w:t>小时，到终点后乘车返回恩施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