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收假收心领导讲话"/>
      <w:r>
        <w:rPr/>
        <w:t>春节收假收心领导讲话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春节假期很快就结束了，今天是春节收假的第一天，大家都来得早，很好。看着大家带着节日的余庆，带着所有亲朋好友的祝福，带着对新的一年的美好愿望，将开始新一年紧张的工作。局党组的安排，里全局干部职工大会，这次会议，既是收心会，也是为圆满今年工作任务的一次动员大会。</w:t>
      </w:r>
    </w:p>
    <w:p>
      <w:pPr>
        <w:pStyle w:val="Normal"/>
        <w:rPr/>
      </w:pPr>
      <w:r>
        <w:rPr/>
        <w:t>我对全局节日期间的情况简要讲评。今年春节前后的情况，概括起来有特点：</w:t>
      </w:r>
    </w:p>
    <w:p>
      <w:pPr>
        <w:pStyle w:val="Normal"/>
        <w:rPr/>
      </w:pPr>
      <w:r>
        <w:rPr/>
        <w:t>一、党组，对春节事宜布置。</w:t>
      </w:r>
    </w:p>
    <w:p>
      <w:pPr>
        <w:pStyle w:val="Normal"/>
        <w:rPr/>
      </w:pPr>
      <w:r>
        <w:rPr/>
        <w:t>节日期间的工作，节前，局党组党组会，布置春节前后的工作，思想，计划，统筹安排。并于</w:t>
      </w:r>
      <w:r>
        <w:rPr/>
        <w:t>XX</w:t>
      </w:r>
      <w:r>
        <w:rPr/>
        <w:t>月</w:t>
      </w:r>
      <w:r>
        <w:rPr/>
        <w:t>XX</w:t>
      </w:r>
      <w:r>
        <w:rPr/>
        <w:t>日开展了节日教育动员会，对春节期间的工作了详细的安排和布置，对春节期间值班、和个人安全、车辆管理、廉政建设工作节后需做的工作要求，从而了我局春节期间的工作能够运行。</w:t>
      </w:r>
    </w:p>
    <w:p>
      <w:pPr>
        <w:pStyle w:val="Normal"/>
        <w:rPr/>
      </w:pPr>
      <w:r>
        <w:rPr/>
        <w:t>二、值班制度，春节期间，局党组规定值班，值班人员在位，电话畅通，并了“四个到位”即人员带班到位、情况检查到位、问题到位、情况反映到位。</w:t>
      </w:r>
    </w:p>
    <w:p>
      <w:pPr>
        <w:pStyle w:val="Normal"/>
        <w:rPr/>
      </w:pPr>
      <w:r>
        <w:rPr/>
        <w:t>是食品安全和特种设备安全值班的同志都能够以为重，舍小家，顾大家，放弃节日休息和与家人团聚的机会，坚守工作岗位，规定，按时上报情况，了春节安全。</w:t>
      </w:r>
    </w:p>
    <w:p>
      <w:pPr>
        <w:pStyle w:val="Normal"/>
        <w:rPr/>
      </w:pPr>
      <w:r>
        <w:rPr/>
        <w:t>三、监督检查，为干部职工过欢乐祥和的春节，局长和纪检组长对我局节日期间车辆使用情况、值班情况、廉政自律情况了实地检查。</w:t>
      </w:r>
    </w:p>
    <w:p>
      <w:pPr>
        <w:pStyle w:val="Normal"/>
        <w:rPr/>
      </w:pPr>
      <w:r>
        <w:rPr/>
        <w:t>从检查情况看，全局干部职工了廉洁自律的优良传统，真正了“四不”，即不收受当事人礼物、不过度饮酒、不酒后开车、不去不该去的场所，了质监的形象。</w:t>
      </w:r>
    </w:p>
    <w:p>
      <w:pPr>
        <w:pStyle w:val="Normal"/>
        <w:rPr/>
      </w:pPr>
      <w:r>
        <w:rPr/>
        <w:t>总的来看，今年春节假期各工作都很，了工作安排有序、安全不出问题的目的，了局党组节前的无盗窃、无火灾、无车辆事故，干部职工过欢乐祥和春节的。这得益于节前党组对工作的安排和布置，得益于各股室工作的，得益于大家的不懈努力。，我代表局党组向大家表示忠心的感谢</w:t>
      </w:r>
      <w:r>
        <w:rPr/>
        <w:t>!</w:t>
      </w:r>
    </w:p>
    <w:p>
      <w:pPr>
        <w:pStyle w:val="Normal"/>
        <w:rPr/>
      </w:pPr>
      <w:r>
        <w:rPr/>
        <w:t>同志们，</w:t>
      </w:r>
      <w:r>
        <w:rPr/>
        <w:t>xxxx</w:t>
      </w:r>
      <w:r>
        <w:rPr/>
        <w:t>年春节，全体干部职工要迅速将思想从节日状态转移到工作，理清思路，振奋精神，全身心地投入到</w:t>
      </w:r>
      <w:r>
        <w:rPr/>
        <w:t>09</w:t>
      </w:r>
      <w:r>
        <w:rPr/>
        <w:t>年的工作中去。说要“三个到位”：精神状态要到位。从上班后，一切要恢复，各股室、每个人都要各自的分工，迅速好的状态，把过节期间的兴奋感和松弛感转化为工作的热情，所承担的工作。</w:t>
      </w:r>
    </w:p>
    <w:p>
      <w:pPr>
        <w:pStyle w:val="Normal"/>
        <w:rPr/>
      </w:pPr>
      <w:r>
        <w:rPr/>
        <w:t>思想认识要到位。今年在全国范围内“质量和安全年”活动，我市科学发展观、吉首、吉首崛起的关键一年，每项工作都与质监工作息息。为此，全体干部职工要认识监督工作与我市社会稳定、经济发展的关系，执法的法律、社会和政治的有机。</w:t>
      </w:r>
    </w:p>
    <w:p>
      <w:pPr>
        <w:pStyle w:val="Normal"/>
        <w:rPr/>
      </w:pPr>
      <w:r>
        <w:rPr/>
        <w:t>工作思路要到位。各股室队，要省、州质监工作会议精神和吉首市委六届二次全会的新的任务，理清</w:t>
      </w:r>
      <w:r>
        <w:rPr/>
        <w:t>xxxx</w:t>
      </w:r>
      <w:r>
        <w:rPr/>
        <w:t>年的工作思路和责任，强化工作措施，在工作上下功夫，在工作创新上做文章，坚定信心，扎工作，为人质监工作再上新台阶应。</w:t>
      </w:r>
    </w:p>
    <w:p>
      <w:pPr>
        <w:pStyle w:val="Normal"/>
        <w:rPr/>
      </w:pPr>
      <w:r>
        <w:rPr/>
        <w:t>最后，借此机会，我代表局党组给大家拜个晚年，祝大家在新的一年里，工作，身体健康，万事如意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