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随笔600字"/>
      <w:r>
        <w:rPr/>
        <w:t>军训心得随笔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不经历风雨，怎能见彩虹”通过这次的军训，我深刻的体会到了这句话的含义。</w:t>
      </w:r>
    </w:p>
    <w:p>
      <w:pPr>
        <w:pStyle w:val="Normal"/>
        <w:rPr/>
      </w:pPr>
      <w:r>
        <w:rPr/>
        <w:t>尽管军训的过程很辛苦，但结果总能使我们有一些安慰。我们付出了这么多，结果总会使我们有一些收获。</w:t>
      </w:r>
    </w:p>
    <w:p>
      <w:pPr>
        <w:pStyle w:val="Normal"/>
        <w:rPr/>
      </w:pPr>
      <w:r>
        <w:rPr/>
        <w:t>我还记得军训的时候有一项就是“吸管建塔”。就是结合大家的力量用吸管建一座塔，我们当时听了都觉的这个任务不是很困难，只要分好工就会很容易。但事实并非如此，那些吸管还没连到一起就已经弯了，还有的刚连起来又掉下来了，还真是不容易呢</w:t>
      </w:r>
      <w:r>
        <w:rPr/>
        <w:t>!</w:t>
      </w:r>
      <w:r>
        <w:rPr/>
        <w:t>有些同学因为吸管插了好久也连不到一起，急的都快哭了。有好多同学都想打退堂鼓了，最后在不放弃的信念支持下还是坚持了下来。</w:t>
      </w:r>
    </w:p>
    <w:p>
      <w:pPr>
        <w:pStyle w:val="Normal"/>
        <w:rPr/>
      </w:pPr>
      <w:r>
        <w:rPr/>
        <w:t>终于，我们的塔建好了，虽然有些歪邪，但它是建的最高的塔，这是我们全班同学努力的结果。全场比赛中我们获得了第三名，我们对这个成绩并不满意。在我们心目中这个塔永远是最好的</w:t>
      </w:r>
      <w:r>
        <w:rPr/>
        <w:t>!!!</w:t>
      </w:r>
    </w:p>
    <w:p>
      <w:pPr>
        <w:pStyle w:val="Normal"/>
        <w:rPr/>
      </w:pPr>
      <w:r>
        <w:rPr/>
        <w:t>“</w:t>
      </w:r>
      <w:r>
        <w:rPr/>
        <w:t>不经历风雨，怎能见彩虹”通过这次的军训，我深刻的体会到了这句话的含义。</w:t>
      </w:r>
    </w:p>
    <w:p>
      <w:pPr>
        <w:pStyle w:val="Normal"/>
        <w:rPr/>
      </w:pPr>
      <w:r>
        <w:rPr/>
        <w:t>尽管军训的过程很辛苦，但结果总能使我们有一些安慰。我们付出了这么多，结果总会使我们有一些收获。</w:t>
      </w:r>
    </w:p>
    <w:p>
      <w:pPr>
        <w:pStyle w:val="Normal"/>
        <w:rPr/>
      </w:pPr>
      <w:r>
        <w:rPr/>
        <w:t>我还记得军训的时候有一项就是“吸管建塔”。就是结合大家的力量用吸管建一座塔，我们当时听了都觉的这个任务不是很困难，只要分好工就会很容易。但事实并非如此，那些吸管还没连到一起就已经弯了，还有的刚连起来又掉下来了，还真是不容易呢</w:t>
      </w:r>
      <w:r>
        <w:rPr/>
        <w:t>!</w:t>
      </w:r>
      <w:r>
        <w:rPr/>
        <w:t>有些同学因为吸管插了好久也连不到一起，急的都快哭了。有好多同学都想打退堂鼓了，最后在不放弃的信念支持下还是坚持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于，我们的塔建好了，虽然有些歪邪，但它是建的最高的塔，这是我们全班同学努力的结果。全场比赛中我们获得了第三名，我们对这个成绩并不满意。在我们心目中这个塔永远是最好的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