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先进员工个人评语"/>
      <w:r>
        <w:rPr/>
        <w:t>酒店先进员工个人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作为领班起到了很好的带头作用。</w:t>
      </w:r>
    </w:p>
    <w:p>
      <w:pPr>
        <w:pStyle w:val="Normal"/>
        <w:rPr/>
      </w:pPr>
      <w:r>
        <w:rPr/>
        <w:t>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5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6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1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2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3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