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三严三实专题教育调研报告范文"/>
      <w:r>
        <w:rPr/>
        <w:t>领导干部“三严三实”专题教育调研报告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全县“三严三实”专题教育活动以来，</w:t>
      </w:r>
      <w:r>
        <w:rPr/>
        <w:t>xxx</w:t>
      </w:r>
      <w:r>
        <w:rPr/>
        <w:t>街道成立了以党工委书记为组长的领导小组，通过统一学习计划，统一学习内容，统一学习形式，统一学习进度，统一笔记和心得体会格式的“五个统一”形式和领导带头示范学、专题讲座辅导学、讨论交流启发学、案例剖析教育学、开展调研体验学的“五学”措施，认真学习了党章、党纪和系列讲话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