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调查报告范文范文"/>
      <w:r>
        <w:rPr/>
        <w:t>2023</w:t>
      </w:r>
      <w:r>
        <w:rPr/>
        <w:t>酒店调查报告范文范文</w:t>
      </w:r>
      <w:bookmarkEnd w:id="0"/>
    </w:p>
    <w:p>
      <w:pPr>
        <w:pStyle w:val="Normal"/>
        <w:rPr/>
      </w:pPr>
      <w:r>
        <w:rPr/>
        <w:t>算起来，我在国湘大酒店已工作将近一个月，从最初的不适应到现在的得心应手、不敢说，自己已经达到了什么水平，只能说对酒店餐饮服务这个行业有了更加深入的了解。</w:t>
      </w:r>
    </w:p>
    <w:p>
      <w:pPr>
        <w:pStyle w:val="Normal"/>
        <w:rPr/>
      </w:pPr>
      <w:r>
        <w:rPr/>
        <w:t>附表</w:t>
      </w:r>
      <w:r>
        <w:rPr/>
        <w:t>1:</w:t>
      </w:r>
      <w:r>
        <w:rPr/>
        <w:t>国湘大酒店餐饮部工作时间表</w:t>
      </w:r>
    </w:p>
    <w:p>
      <w:pPr>
        <w:pStyle w:val="Normal"/>
        <w:rPr/>
      </w:pPr>
      <w:r>
        <w:rPr/>
        <w:t>9:30——10:30</w:t>
      </w:r>
      <w:r>
        <w:rPr/>
        <w:t>集合，打扫包厢卫生</w:t>
      </w:r>
    </w:p>
    <w:p>
      <w:pPr>
        <w:pStyle w:val="Normal"/>
        <w:rPr/>
      </w:pPr>
      <w:r>
        <w:rPr/>
        <w:t>10:30——11:00</w:t>
      </w:r>
      <w:r>
        <w:rPr/>
        <w:t>午饭时间</w:t>
      </w:r>
    </w:p>
    <w:p>
      <w:pPr>
        <w:pStyle w:val="Normal"/>
        <w:rPr/>
      </w:pPr>
      <w:r>
        <w:rPr/>
        <w:t>11:00——2:00</w:t>
      </w:r>
      <w:r>
        <w:rPr/>
        <w:t>工作时间</w:t>
      </w:r>
    </w:p>
    <w:p>
      <w:pPr>
        <w:pStyle w:val="Normal"/>
        <w:rPr/>
      </w:pPr>
      <w:r>
        <w:rPr/>
        <w:t>:30——5:00</w:t>
      </w:r>
      <w:r>
        <w:rPr/>
        <w:t>晚饭时间</w:t>
      </w:r>
    </w:p>
    <w:p>
      <w:pPr>
        <w:pStyle w:val="Normal"/>
        <w:rPr/>
      </w:pPr>
      <w:r>
        <w:rPr/>
        <w:t>5:00——8:30</w:t>
      </w:r>
      <w:r>
        <w:rPr/>
        <w:t>工作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来的时候，比较辛苦，因为还需要培训</w:t>
      </w:r>
      <w:r>
        <w:rPr/>
        <w:t>(8:00——10:00)</w:t>
      </w:r>
      <w:r>
        <w:rPr/>
        <w:t>，学习相关的一些理论知识和基本操作，如：铺台布，摆台，折花……像我初涉这行业，可以说是</w:t>
      </w:r>
      <w:r>
        <w:rPr/>
        <w:t>"</w:t>
      </w:r>
      <w:r>
        <w:rPr/>
        <w:t>现学现卖</w:t>
      </w:r>
      <w:r>
        <w:rPr/>
        <w:t>",</w:t>
      </w:r>
      <w:r>
        <w:rPr/>
        <w:t>肯定少不了闹笑话，例如摆十人台位，我总是摆八人台位，摆完之后还自言自语，怎么多两套餐具呢，刘鹏</w:t>
      </w:r>
      <w:r>
        <w:rPr/>
        <w:t>(</w:t>
      </w:r>
      <w:r>
        <w:rPr/>
        <w:t>同事</w:t>
      </w:r>
      <w:r>
        <w:rPr/>
        <w:t>)</w:t>
      </w:r>
      <w:r>
        <w:rPr/>
        <w:t>说，你再仔细数数看、我一数，晕，桌上可不是只有八套，我说呢，怎么平白无故多两套出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