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三角龙湾导游词"/>
      <w:r>
        <w:rPr/>
        <w:t>吉林三角龙湾导游词</w:t>
      </w:r>
      <w:bookmarkEnd w:id="0"/>
    </w:p>
    <w:p>
      <w:pPr>
        <w:pStyle w:val="Normal"/>
        <w:rPr/>
      </w:pPr>
      <w:r>
        <w:rPr/>
        <w:t>去年的十</w:t>
      </w:r>
      <w:r>
        <w:rPr/>
        <w:t>·</w:t>
      </w:r>
      <w:r>
        <w:rPr/>
        <w:t>一长假，我们一家去了吉林省辉南县的三角龙湾。听说那里是一个风景优美的地方，是当地著名的旅游景点。</w:t>
      </w:r>
    </w:p>
    <w:p>
      <w:pPr>
        <w:pStyle w:val="Normal"/>
        <w:rPr/>
      </w:pPr>
      <w:r>
        <w:rPr/>
        <w:t>第一天，我们到达这里时已经是下午了。三角龙湾是一个很大的湖泊，湖水清澈透明，犹如一面镜子。阳光照在波光粼粼的水面上，显得格外耀眼。我们坐在船上，水就像天空一样湛蓝，还能够倒映出船的影子，有时还会有几只小鱼成群结队的向前游着。高高的天空就像水一样湛蓝，万里无云，时不时还飞过几只鸟。</w:t>
      </w:r>
    </w:p>
    <w:p>
      <w:pPr>
        <w:pStyle w:val="Normal"/>
        <w:rPr/>
      </w:pPr>
      <w:r>
        <w:rPr/>
        <w:t>第二天，我们又去了原始森林，我本以为山是绿色的，原来这山是五颜六色的</w:t>
      </w:r>
      <w:r>
        <w:rPr/>
        <w:t>!</w:t>
      </w:r>
      <w:r>
        <w:rPr/>
        <w:t>有红色的枫树，白色的桦树，绿的柳树，还有银杏树呢</w:t>
      </w:r>
      <w:r>
        <w:rPr/>
        <w:t>!</w:t>
      </w:r>
      <w:r>
        <w:rPr/>
        <w:t>它们红的似火，黄的似金，绿的如玉，白的像雪。那枫叶红得像晚霞，又像火烧云，真是“霜叶红于二月花”</w:t>
      </w:r>
      <w:r>
        <w:rPr/>
        <w:t>!</w:t>
      </w:r>
      <w:r>
        <w:rPr/>
        <w:t>风一吹，枫叶像无数火红的旗帜在飘动，红得耀眼，红得似火。</w:t>
      </w:r>
    </w:p>
    <w:p>
      <w:pPr>
        <w:pStyle w:val="Normal"/>
        <w:rPr/>
      </w:pPr>
      <w:r>
        <w:rPr/>
        <w:t>还有那银杏树，像一位金发女郎。那金色的小叶子像一把把金黄的小扇子。地上到处是落叶，走在上面发出沙沙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我只好恋恋不舍地离开了这里。三角龙湾是一个迷人的地方，我永远也不会忘记这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