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生产日讲话"/>
      <w:r>
        <w:rPr/>
        <w:t>幼儿园安全生产日讲话</w:t>
      </w:r>
      <w:bookmarkEnd w:id="0"/>
    </w:p>
    <w:p>
      <w:pPr>
        <w:pStyle w:val="Normal"/>
        <w:rPr/>
      </w:pPr>
      <w:r>
        <w:rPr/>
        <w:t>我园根据上级安排，结合实际，认真部署安全生产月工作方案，落实幼儿安全教育和管理，确保我园一切工作的安全平稳态势。现将本安全生产月活动总结如下：</w:t>
      </w:r>
    </w:p>
    <w:p>
      <w:pPr>
        <w:pStyle w:val="Normal"/>
        <w:rPr/>
      </w:pPr>
      <w:r>
        <w:rPr/>
        <w:t>一、营造“安全生产月”活动氛围</w:t>
      </w:r>
    </w:p>
    <w:p>
      <w:pPr>
        <w:pStyle w:val="Normal"/>
        <w:rPr/>
      </w:pPr>
      <w:r>
        <w:rPr/>
        <w:t>我园在电子显示屏上滚动播放安全宣传口号和安全常识，在校园醒目位置设置以“防校园暴力、防震、防火、防手足口病、防雷击、防溺水、防食物中毒、防交通事故”等为主要内容的安全教育专栏。</w:t>
      </w:r>
    </w:p>
    <w:p>
      <w:pPr>
        <w:pStyle w:val="Normal"/>
        <w:rPr/>
      </w:pPr>
      <w:r>
        <w:rPr/>
        <w:t>二、开展安全教育宣传活动</w:t>
      </w:r>
    </w:p>
    <w:p>
      <w:pPr>
        <w:pStyle w:val="Normal"/>
        <w:rPr/>
      </w:pPr>
      <w:r>
        <w:rPr/>
        <w:t>开展安全教育主题活动。结合学园网站、国旗下讲话、早谈活动、健康活动或语言谈话活动进行食品安全、防溺水、交通安全等相关的教育并做记录，开展亲子交通安全绘画展</w:t>
      </w:r>
      <w:r>
        <w:rPr/>
        <w:t>;</w:t>
      </w:r>
      <w:r>
        <w:rPr/>
        <w:t>结合安全教育平台开展安全教育活动，进一步增强师生的安全防范意识、自我保护意识和法制意识。开展安全知识问答活动以及分发“幼儿安全知识问答”的宣传单等形式宣传安全知识，营造“安全生产月”活动的浓厚氛围。发动教职工和家长参加防溺水专题网络竞赛活动。</w:t>
      </w:r>
    </w:p>
    <w:p>
      <w:pPr>
        <w:pStyle w:val="Normal"/>
        <w:rPr/>
      </w:pPr>
      <w:r>
        <w:rPr/>
        <w:t>三、开展模拟演练活动</w:t>
      </w:r>
    </w:p>
    <w:p>
      <w:pPr>
        <w:pStyle w:val="Normal"/>
        <w:rPr/>
      </w:pPr>
      <w:r>
        <w:rPr/>
        <w:t>学园邀请家长合作开展防拐骗演练活动，进一步增强家长和教师的安全教育能力和提高幼儿的安全防范意识和自我保护能力，避免拐骗幼儿和伤害幼儿人身安全的事故发生。</w:t>
      </w:r>
    </w:p>
    <w:p>
      <w:pPr>
        <w:pStyle w:val="Normal"/>
        <w:rPr/>
      </w:pPr>
      <w:r>
        <w:rPr/>
        <w:t>四、及时排查校园安全隐患</w:t>
      </w:r>
    </w:p>
    <w:p>
      <w:pPr>
        <w:pStyle w:val="Normal"/>
        <w:rPr/>
      </w:pPr>
      <w:r>
        <w:rPr/>
        <w:t>安全领导小组通过对道路交通、消防安全、食品卫生、防溺水等重点项目的安全隐患排查和整治。切实有效地消除校园及周边存在的各种安全隐患，实现校园及周边环境明显优化。</w:t>
      </w:r>
    </w:p>
    <w:p>
      <w:pPr>
        <w:pStyle w:val="Normal"/>
        <w:widowControl/>
        <w:bidi w:val="0"/>
        <w:spacing w:before="180" w:after="180"/>
        <w:jc w:val="left"/>
        <w:rPr/>
      </w:pPr>
      <w:r>
        <w:rPr/>
        <w:t>学园切实开展“安全生产月”各项活动，学园教育教学和生活秩序明显改观，教职工及家长们的安全责任意识得到增强，幼儿的安全防范意识得到锻炼和加强，有力地保证了全园师生的人身安全和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