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研方面英文自我评价"/>
      <w:r>
        <w:rPr/>
        <w:t>教科研方面英文自我评价</w:t>
      </w:r>
      <w:bookmarkEnd w:id="0"/>
    </w:p>
    <w:p>
      <w:pPr>
        <w:pStyle w:val="Normal"/>
        <w:rPr/>
      </w:pPr>
      <w:r>
        <w:rPr/>
        <w:t>Theancientphilosopherwarnedmethatifwewanttoteachgoodpeople,wemustfirstdoagoodjob,"asateacher,Houdezaiwu",Ialwaysadmonishedhismotto,people'sabilitymayhavesize,talentmaybedifferent,butIalwaysIbelievethatthepaywillbemorethanreturn,soIlovethecauseofeducation,loveeverystudent,alwayspayattentiontoaknowledge,thequalityoftheimageofteacherstoshowstudents.</w:t>
      </w:r>
    </w:p>
    <w:p>
      <w:pPr>
        <w:pStyle w:val="Normal"/>
        <w:rPr/>
      </w:pPr>
      <w:r>
        <w:rPr/>
        <w:t>Intheusualteaching,carefullessonpreparation,diligenceandreflection,dedicatedtothestudents,butalsotowinthestudentslove.Althoughthecomputerclassisadeputyclass,butcanaffectthefutureofstudents,studentsoftenlikethegame,howtocorrectlyguide,becomethedirectionofmyefforts,lettheknowledgeandjoytosharetheself-evaluationofteachersteachingandresearch.</w:t>
      </w:r>
    </w:p>
    <w:p>
      <w:pPr>
        <w:pStyle w:val="Normal"/>
        <w:rPr/>
      </w:pPr>
      <w:r>
        <w:rPr/>
        <w:t>Whendealingwithpeople,Isincerelytreateverycolleague,whenmycolleagueshavedifficulties,timelyhelp,especiallyforchangeofcourse,whilelisteningtotheleadershiparrangements,conscientiouslycompletethetask,anopenmindtocolleaguestotheirrecommendations.Attendance,notlate,classdoesnothitthephone,notinschoolandteachinghasnothingtodoteachers</w:t>
      </w:r>
    </w:p>
    <w:p>
      <w:pPr>
        <w:pStyle w:val="Normal"/>
        <w:rPr/>
      </w:pPr>
      <w:r>
        <w:rPr/>
        <w:t>Teachingandresearch,seriousandopen-mindedtoaskotherteacherstopayattentiontolectures,especiallythemasterteacherOuyangclasses,weeklylecturesofnotlessthanthree,carefullywritelectures,analysisofthislesson'steachinghighlights.Taosaid,educationtheoryandpracticeonly,istherealknowledge,sothatteachingandresearchtogethertogrow,sothattheoryandpracticewiththeinternalization.</w:t>
      </w:r>
    </w:p>
    <w:p>
      <w:pPr>
        <w:pStyle w:val="Normal"/>
        <w:rPr/>
      </w:pPr>
      <w:r>
        <w:rPr/>
        <w:t>Ithink,findajobwithasenseofaccomplishment,isnoteasy,theyshouldcherish,totellthetruth,hestillhasalotofdeficiencies,IrememberanoldChinesesaying,"afraidofslow,afraidofthestation"Evenifthegapfromagoodteacherstillexists,asmallprogresseverydaymaybeabigprogressintheteachingofteachingandresearchself-evaluationofself-identification.</w:t>
      </w:r>
    </w:p>
    <w:p>
      <w:pPr>
        <w:pStyle w:val="Normal"/>
        <w:rPr/>
      </w:pPr>
      <w:r>
        <w:rPr/>
        <w:t>Theroadislong,Iwillbeupanddownandsearch,aslongastheircontinuouseffortstostrengthenbusinesslearning,improvetheirteachinglevel,improvetheirworkefficiency,improvetheircultivation,dogoodpeople,domoregooddeeds,willbesuccess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thankalltheschoolleadersfortheirsupportandaffirmationofmyeducationworkinthepastyear.PleasebelievethatIwillredoubleoureffortsinthefuturetobecomeanoutstandingsoulengineer,andstriveforGuangzhouXSchoolhon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