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雷锋自我评价范文"/>
      <w:r>
        <w:rPr/>
        <w:t>学生学雷锋自我评价范文</w:t>
      </w:r>
      <w:bookmarkEnd w:id="0"/>
    </w:p>
    <w:p>
      <w:pPr>
        <w:pStyle w:val="Normal"/>
        <w:rPr/>
      </w:pPr>
      <w:r>
        <w:rPr/>
        <w:t>学雷锋活动，已经成为加强思想政治建设的重要方面，教育培养青年的重要途径，传播精神礼貌的有效形式，弘扬先进文化的生动载体。我系团总支在学雷锋活动的热潮下，在学校团委的领导下，结合自身实际，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组织我系学生开展了一次意义深刻的学雷锋活动，“清除学校白色垃圾，还我清洁学校”。</w:t>
      </w:r>
    </w:p>
    <w:p>
      <w:pPr>
        <w:pStyle w:val="Normal"/>
        <w:rPr/>
      </w:pPr>
      <w:r>
        <w:rPr/>
        <w:t>雷锋精神集中体现了中华民族的优良传统，反映了社会主义和共产主义的价值观念和行为准则，凝聚着全人类共同珍视的时代精神的精华。学雷锋意思深刻，我们应当把这种精神传承下去，现将本次开展学雷锋活动做如下评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宣传，认真落实。</w:t>
      </w:r>
    </w:p>
    <w:p>
      <w:pPr>
        <w:pStyle w:val="Normal"/>
        <w:rPr/>
      </w:pPr>
      <w:r>
        <w:rPr/>
        <w:t>在接到学校团委下达的有关文件精神之后，及时召开团总支各部正副部长会议和团总支全体会议，认真领会有关文件精神的资料，进取展开讨论，听取大家意见，最终确定活动方案。方案确定之后，在我校以海报、通知等多种渠道进行广泛宣传，会后进取从各班调查落实，确定参加学雷锋活动的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，调动一切有利因素参加活动。</w:t>
      </w:r>
    </w:p>
    <w:p>
      <w:pPr>
        <w:pStyle w:val="Normal"/>
        <w:rPr/>
      </w:pPr>
      <w:r>
        <w:rPr/>
        <w:t>进行广泛宣传之后，认真落实活动要求。组织各班人员参加学校保结活动，鉴于各部、各班参加党校培训人员多的情景，我系团总支灵活组织了各部、各班没有参加党校培训的同学，最终也到达比较梦想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清理、不留白色垃圾。</w:t>
      </w:r>
    </w:p>
    <w:p>
      <w:pPr>
        <w:pStyle w:val="Normal"/>
        <w:rPr/>
      </w:pPr>
      <w:r>
        <w:rPr/>
        <w:t>在展开活动阶段，我系团总支本着全面清理的原则，对学校施工地段、食堂周围、大桥上下进行了全面的清理。白色垃圾众多，清理的难度加大，我系团总支选择难度较大、面积较广、比较影响学校声誉的地段进行清理。最终，白色垃圾得到清理，学校环境得到了改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评价，改善组织形式。</w:t>
      </w:r>
    </w:p>
    <w:p>
      <w:pPr>
        <w:pStyle w:val="Normal"/>
        <w:rPr/>
      </w:pPr>
      <w:r>
        <w:rPr/>
        <w:t>在活动结束后，及时展开评价工作，把活动的经验和不足之处展开讨论，以便以后更好地开展工作。评价工作是一个不容忽视的环节，对今后活动的开展起着重要作用。所以我系团总支重视活动的评价工作。</w:t>
      </w:r>
    </w:p>
    <w:p>
      <w:pPr>
        <w:pStyle w:val="Normal"/>
        <w:rPr/>
      </w:pPr>
      <w:r>
        <w:rPr/>
        <w:t>虽然活动的开展取得一些成绩，但从活动的组织开展中也暴露出一些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的文件没有及时传到达各系团总支负责人手上，以致于导致各系团总支开展的工作与学校开展的工作产生冲突，从而在准备上急促，没有把相应的工作安排到位，使团总认真组织的工作失去意义，造成学生对团总支意见较大影响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安排时，多数同学进取性不高，造成活动开展比较零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这些不足，我系团总支将会提前到学校团委了解工作，变被动为主动，将加强与学校团委的联系，及时上报我系开展活动情景。同时加强与各班的联系，规范规章制度，提高团总支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