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研究生毕业发言"/>
      <w:r>
        <w:rPr/>
        <w:t>关于研究生毕业发言</w:t>
      </w:r>
      <w:bookmarkEnd w:id="0"/>
    </w:p>
    <w:p>
      <w:pPr>
        <w:pStyle w:val="Normal"/>
        <w:rPr/>
      </w:pPr>
      <w:r>
        <w:rPr/>
        <w:t>回首三年，在这方校园的白昼黑夜，从手执录取通知书踏入校园到这天手捧学位授予证书，从开学典礼到毕业典礼，从水佐岗</w:t>
      </w:r>
      <w:r>
        <w:rPr/>
        <w:t>49</w:t>
      </w:r>
      <w:r>
        <w:rPr/>
        <w:t>号到党校西门，从硕研楼到图书馆，从行政楼到教研楼，从</w:t>
      </w:r>
      <w:r>
        <w:rPr/>
        <w:t>6219</w:t>
      </w:r>
      <w:r>
        <w:rPr/>
        <w:t>到文体中心，党校三年的求学生涯已成为我们人生中最宝贵的记忆。涉世或始今日，立身却在生平。何其幸运，研究生生活能过得如此绚丽多姿。君记否，在迎新晚会上我们自编自导的晚会成为当时党校最动听的声音</w:t>
      </w:r>
      <w:r>
        <w:rPr/>
        <w:t>;</w:t>
      </w:r>
      <w:r>
        <w:rPr/>
        <w:t>在演讲比赛的赛场我们与在职研究生同台竞技，让人明白党校硕士研究生不可小觑</w:t>
      </w:r>
      <w:r>
        <w:rPr/>
        <w:t>;</w:t>
      </w:r>
      <w:r>
        <w:rPr/>
        <w:t>在金陵社科论坛上，我们与诸多高校的同学一齐指点江山，激扬文字</w:t>
      </w:r>
      <w:r>
        <w:rPr/>
        <w:t>;</w:t>
      </w:r>
      <w:r>
        <w:rPr/>
        <w:t>在</w:t>
      </w:r>
      <w:r>
        <w:rPr/>
        <w:t>2015</w:t>
      </w:r>
      <w:r>
        <w:rPr/>
        <w:t>年江苏省在宁高校税收辩论赛上，我们过五关斩六将，一路闯进决赛，收获亚军，令诸多兄弟高校感到惊艳</w:t>
      </w:r>
      <w:r>
        <w:rPr/>
        <w:t>;</w:t>
      </w:r>
      <w:r>
        <w:rPr/>
        <w:t>在党校给我们准备的“实践大餐”中，我们调研的足迹遍布苏南、苏中、苏北，调研过程中的点滴心得汇聚成调研报告成为我们宝贵的财富。每一种生活都好处非凡，每一段经历都价值连城，是这一桩桩往事成就了这天不一样的你我，结束从来不是永别，而是新的开始。</w:t>
      </w:r>
    </w:p>
    <w:p>
      <w:pPr>
        <w:pStyle w:val="Normal"/>
        <w:rPr/>
      </w:pPr>
      <w:r>
        <w:rPr/>
        <w:t>党校的生活有喜有悲，喜的是每年全国有</w:t>
      </w:r>
      <w:r>
        <w:rPr/>
        <w:t>700</w:t>
      </w:r>
      <w:r>
        <w:rPr/>
        <w:t>多万毕业生，我们是那以前幸运的、生活在党校的百万分之一，悲的是校园的新宿舍装修好了，我们却要走了</w:t>
      </w:r>
      <w:r>
        <w:rPr/>
        <w:t>;</w:t>
      </w:r>
      <w:r>
        <w:rPr/>
        <w:t>喜的是能理解小班化教育，老师们不仅仅传授知识，还教会我们做人的道理，悲的是校园食堂为我们推出的硕士生专窗，还没吃够，我们却要走了</w:t>
      </w:r>
      <w:r>
        <w:rPr/>
        <w:t>;</w:t>
      </w:r>
      <w:r>
        <w:rPr/>
        <w:t>喜的是我们是研究生处改革以来第一届享受了全部改革成果的幸运儿，悲的是校园即将对硕士生投入更多的关爱，我们却要走了。但这其实也是最幸福的事情：因为我们离开时的党校比我们初来时的党校更完美</w:t>
      </w:r>
      <w:r>
        <w:rPr/>
        <w:t>!</w:t>
      </w:r>
      <w:r>
        <w:rPr/>
        <w:t>我相信，我们每个人，都必然有一份专属于自己的党校印记，它们必须互不相同，但必然又互可相通。想通之处就在于，当我们面临诱惑时，我们会始终记得那矗立在我们心中的“实事求是”。当我们面临各种价值观的冲击时，“党校姓党”所带给我们成熟的世界观、价值观让我们无所畏惧。正是在党校让我们明白了“少年强则国强，少年进步则国进步”的家国情怀和历史担当，这份深厚的期盼将砥砺我们不断前行</w:t>
      </w:r>
      <w:r>
        <w:rPr/>
        <w:t>!</w:t>
      </w:r>
    </w:p>
    <w:p>
      <w:pPr>
        <w:pStyle w:val="Normal"/>
        <w:rPr/>
      </w:pPr>
      <w:r>
        <w:rPr/>
        <w:t>饮其流者怀其源，学其成时念吾师。我们这一生中，最不能忘记的，是母亲的容颜和母校的模样。今日之后，我们就将从学生转成校友</w:t>
      </w:r>
      <w:r>
        <w:rPr/>
        <w:t>;</w:t>
      </w:r>
      <w:r>
        <w:rPr/>
        <w:t>但是我们不能忘记母校的培育之恩，不能忘记老师们的谆谆教诲，不能忘记，无论我们未来身处何地，我们都是党校人。我相信“实事求是”的校训将不断督促我们、激励我们。正如杨明校长所言，党校在我们身上留下的痕迹最重，一日为党校人，终身为党校人</w:t>
      </w:r>
      <w:r>
        <w:rPr/>
        <w:t>!</w:t>
      </w:r>
    </w:p>
    <w:p>
      <w:pPr>
        <w:pStyle w:val="Normal"/>
        <w:rPr/>
      </w:pPr>
      <w:r>
        <w:rPr/>
        <w:t>天戴其苍，地履其黄。纵有千古，横有八荒。前途似海，来日方长。今朝毕业，不诉离伤。他日重逢，各领风骚</w:t>
      </w:r>
      <w:r>
        <w:rPr/>
        <w:t>!</w:t>
      </w:r>
    </w:p>
    <w:p>
      <w:pPr>
        <w:pStyle w:val="Normal"/>
        <w:widowControl/>
        <w:bidi w:val="0"/>
        <w:spacing w:before="180" w:after="180"/>
        <w:jc w:val="left"/>
        <w:rPr/>
      </w:pPr>
      <w:r>
        <w:rPr/>
        <w:t>最后祝愿母校蒸蒸日上，再续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