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云麓宫导游词精选"/>
      <w:r>
        <w:rPr/>
        <w:t>岳麓山云麓宫导游词精选</w:t>
      </w:r>
      <w:bookmarkEnd w:id="0"/>
    </w:p>
    <w:p>
      <w:pPr>
        <w:pStyle w:val="Normal"/>
        <w:rPr/>
      </w:pPr>
      <w:r>
        <w:rPr/>
        <w:t>欢迎大家来到岳麓山云麓宫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临湘进士吴獬掌教岳麓书院，为宫门撰一联巧嵌“云麓道宫”四字，曰：“对云绝顶犹为麓，救道安人即是宫”，传为佳作。</w:t>
      </w:r>
    </w:p>
    <w:p>
      <w:pPr>
        <w:pStyle w:val="Normal"/>
        <w:rPr/>
      </w:pPr>
      <w:r>
        <w:rPr/>
        <w:t>以前云麓宫宫门处挂有一幅对联：“古刹出层宵，看岳色平分，江流环绕</w:t>
      </w:r>
      <w:r>
        <w:rPr/>
        <w:t>;</w:t>
      </w:r>
      <w:r>
        <w:rPr/>
        <w:t>名山多胜迹，有少陵写句，北海题碑。”对联的上联写云麓宫的地势雄伟，似乎矗立在云端，在此可以近看岳麓山色，远眺湘江北流</w:t>
      </w:r>
      <w:r>
        <w:rPr/>
        <w:t>;</w:t>
      </w:r>
      <w:r>
        <w:rPr/>
        <w:t>下联提及云麓宫所在的岳麓山有许多历史胜迹，杜甫在这里留下了诗句，李邕题撰了著名碑刻。</w:t>
      </w:r>
    </w:p>
    <w:p>
      <w:pPr>
        <w:pStyle w:val="Normal"/>
        <w:rPr/>
      </w:pPr>
      <w:r>
        <w:rPr/>
        <w:t>望湘亭亭壁挂清人黄道让</w:t>
      </w:r>
      <w:r>
        <w:rPr/>
        <w:t>"</w:t>
      </w:r>
      <w:r>
        <w:rPr/>
        <w:t>西南云气来衡岳，日夜江声下洞庭</w:t>
      </w:r>
      <w:r>
        <w:rPr/>
        <w:t>"</w:t>
      </w:r>
      <w:r>
        <w:rPr/>
        <w:t>木刻楹联。云麓宫所在的岳麓山承接南岳衡山七十二峰，矗立在滚滚北去流入八百里洞庭的湘江河畔。楹联抓住了云麓宫地势壮阔的特色，气魄宏伟，对仗工整，字迹道劲，素来广为传诵。</w:t>
      </w:r>
    </w:p>
    <w:p>
      <w:pPr>
        <w:pStyle w:val="Normal"/>
        <w:rPr/>
      </w:pPr>
      <w:r>
        <w:rPr/>
        <w:t>明末清初长沙人廖元度有诗《宿云麓宫》云：“林深宵空重，一梳对灯青。月色如秋瘦，虫声触梦醒”。抒发了作者在朝代更迭的乱世，无家可归寄居庙观，夜晚寂寞独对孤灯，痛惜国亡家破的情感。</w:t>
      </w:r>
    </w:p>
    <w:p>
      <w:pPr>
        <w:pStyle w:val="Normal"/>
        <w:rPr/>
      </w:pPr>
      <w:r>
        <w:rPr/>
        <w:t>清代有一首由岳麓书院肄业生溆浦人严正基所撰的《夜登云麓宫》：“云麓峰巅足眠，征衫扰带五溪烟。当头华月三千里，弹指东风念四年。螟色暗投游屐外，松涛请到杵钟边。故园计买青山宅，便与人间作散仙。”诗中除描写了云麓宫所在山峰的险峻、视野的辽阔和月光、松涛等自然景色外，还联系到云麓宫是道教名观，表达了诗人想在此买宅居住，以作人间神仙的愿望。</w:t>
      </w:r>
    </w:p>
    <w:p>
      <w:pPr>
        <w:pStyle w:val="Normal"/>
        <w:rPr/>
      </w:pPr>
      <w:r>
        <w:rPr/>
        <w:t>望湖阁有联“一雨悬江白，孤城隔岸青。”</w:t>
      </w:r>
    </w:p>
    <w:p>
      <w:pPr>
        <w:pStyle w:val="Normal"/>
        <w:rPr/>
      </w:pPr>
      <w:r>
        <w:rPr/>
        <w:t>宫前有拜岳石，又名飞来石，石方广丈余，因其可以瞻望衡岳而拜，故名。石上刻有宋代赵忭诗云“片石传中天，云深鸟道间，人多祝尧寿，登此拜南山。”</w:t>
      </w:r>
    </w:p>
    <w:p>
      <w:pPr>
        <w:pStyle w:val="Normal"/>
        <w:rPr/>
      </w:pPr>
      <w:r>
        <w:rPr/>
        <w:t>宫门左树枝中紧嵌铁钟一口，钟铭文记载为“万历四年造”，传说为飞来钟。经风霜雨雪而无锈，敲之其声激越清扬，偶听之如同“归来”之音，故又名“归来钟”。原钟己毁，后补嵌一钟于原处。</w:t>
      </w:r>
    </w:p>
    <w:p>
      <w:pPr>
        <w:pStyle w:val="Normal"/>
        <w:rPr/>
      </w:pPr>
      <w:r>
        <w:rPr/>
        <w:t>云麓宫于明朝成化十四年</w:t>
      </w:r>
      <w:r>
        <w:rPr/>
        <w:t>(1478</w:t>
      </w:r>
      <w:r>
        <w:rPr/>
        <w:t>年</w:t>
      </w:r>
      <w:r>
        <w:rPr/>
        <w:t>)</w:t>
      </w:r>
      <w:r>
        <w:rPr/>
        <w:t>吉简王朱见浚就藩长沙所建。取武当山道观的宫殿建筑形制，名曰洞真观</w:t>
      </w:r>
      <w:r>
        <w:rPr/>
        <w:t>,</w:t>
      </w:r>
      <w:r>
        <w:rPr/>
        <w:t>旧宫早已废圮。明嘉靖</w:t>
      </w:r>
      <w:r>
        <w:rPr/>
        <w:t>(1522</w:t>
      </w:r>
      <w:r>
        <w:rPr/>
        <w:t>年</w:t>
      </w:r>
      <w:r>
        <w:rPr/>
        <w:t>-1566</w:t>
      </w:r>
      <w:r>
        <w:rPr/>
        <w:t>年</w:t>
      </w:r>
      <w:r>
        <w:rPr/>
        <w:t>)</w:t>
      </w:r>
      <w:r>
        <w:rPr/>
        <w:t>年间太守孙复命道士李可经重修，并增植松、柏、桐、梓及篁竹千株，使观宇周围风景焕然一新。隆庆</w:t>
      </w:r>
      <w:r>
        <w:rPr/>
        <w:t>(1567</w:t>
      </w:r>
      <w:r>
        <w:rPr/>
        <w:t>年</w:t>
      </w:r>
      <w:r>
        <w:rPr/>
        <w:t>-1572</w:t>
      </w:r>
      <w:r>
        <w:rPr/>
        <w:t>年</w:t>
      </w:r>
      <w:r>
        <w:rPr/>
        <w:t>)</w:t>
      </w:r>
      <w:r>
        <w:rPr/>
        <w:t>年间道士金守分在山禁足修道，有殿元张阳和慕名拜访，因敬金守分道人玄机奥义，识度弘深，乃协力倡修云麓宫。由其募捐拓地，增建堂殿，改名云麓宫宫前殿为关圣殿，中殿祀玄帝，名玄武祖师殿，后殿祀“三清”。明末，云麓宫两度毁于兵燹。</w:t>
      </w:r>
    </w:p>
    <w:p>
      <w:pPr>
        <w:pStyle w:val="Normal"/>
        <w:rPr/>
      </w:pPr>
      <w:r>
        <w:rPr/>
        <w:t>清康熙</w:t>
      </w:r>
      <w:r>
        <w:rPr/>
        <w:t>(1662</w:t>
      </w:r>
      <w:r>
        <w:rPr/>
        <w:t>年</w:t>
      </w:r>
      <w:r>
        <w:rPr/>
        <w:t>-1722</w:t>
      </w:r>
      <w:r>
        <w:rPr/>
        <w:t>年</w:t>
      </w:r>
      <w:r>
        <w:rPr/>
        <w:t>)</w:t>
      </w:r>
      <w:r>
        <w:rPr/>
        <w:t>初年，长沙分巡道张睿修葺云麓宫。乾隆年间</w:t>
      </w:r>
      <w:r>
        <w:rPr/>
        <w:t>(1736</w:t>
      </w:r>
      <w:r>
        <w:rPr/>
        <w:t>年</w:t>
      </w:r>
      <w:r>
        <w:rPr/>
        <w:t>-1795</w:t>
      </w:r>
      <w:r>
        <w:rPr/>
        <w:t>年</w:t>
      </w:r>
      <w:r>
        <w:rPr/>
        <w:t>)</w:t>
      </w:r>
      <w:r>
        <w:rPr/>
        <w:t>构殿五间</w:t>
      </w:r>
      <w:r>
        <w:rPr/>
        <w:t>,</w:t>
      </w:r>
      <w:r>
        <w:rPr/>
        <w:t>其后为三清殿</w:t>
      </w:r>
      <w:r>
        <w:rPr/>
        <w:t>,</w:t>
      </w:r>
      <w:r>
        <w:rPr/>
        <w:t>冶铁为瓦</w:t>
      </w:r>
      <w:r>
        <w:rPr/>
        <w:t>,</w:t>
      </w:r>
      <w:r>
        <w:rPr/>
        <w:t>立石为柱。咸丰二年</w:t>
      </w:r>
      <w:r>
        <w:rPr/>
        <w:t>(1852</w:t>
      </w:r>
      <w:r>
        <w:rPr/>
        <w:t>年</w:t>
      </w:r>
      <w:r>
        <w:rPr/>
        <w:t>)</w:t>
      </w:r>
      <w:r>
        <w:rPr/>
        <w:t>毁于兵灾。清道光</w:t>
      </w:r>
      <w:r>
        <w:rPr/>
        <w:t>(1821</w:t>
      </w:r>
      <w:r>
        <w:rPr/>
        <w:t>年</w:t>
      </w:r>
      <w:r>
        <w:rPr/>
        <w:t>-1850</w:t>
      </w:r>
      <w:r>
        <w:rPr/>
        <w:t>年</w:t>
      </w:r>
      <w:r>
        <w:rPr/>
        <w:t>)</w:t>
      </w:r>
      <w:r>
        <w:rPr/>
        <w:t>年间在云麓宫内建有望湘亭，亭在拜岳石上供游人凭栏远眺湘江与长沙城。同治元年于门前筑一小亭，亭外又增五岳、天妃二殿</w:t>
      </w:r>
      <w:r>
        <w:rPr/>
        <w:t>,</w:t>
      </w:r>
      <w:r>
        <w:rPr/>
        <w:t>又增建宫门。次年武当山太和宫道士向教辉来云麓宫主教事，集道友慕化捐资，按昔日规模重葺道宫。</w:t>
      </w:r>
    </w:p>
    <w:p>
      <w:pPr>
        <w:pStyle w:val="Normal"/>
        <w:rPr/>
      </w:pPr>
      <w:r>
        <w:rPr/>
        <w:t>1944</w:t>
      </w:r>
      <w:r>
        <w:rPr/>
        <w:t>年抗日战争期间为日军飞机炸毁，云麓宫殿堂、神像、碑刻遭到严重破坏。</w:t>
      </w:r>
      <w:r>
        <w:rPr/>
        <w:t>1946</w:t>
      </w:r>
      <w:r>
        <w:rPr/>
        <w:t>年，道人邬云开、吴明海等筹款修复。于望湘亭中增置纯阳真人吕洞宾浮雕石像，并刻真人所著《百字铭》。建灵宫殿在今飞来石处，建清虚宫在今归来钟处，均已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成立后云麓宫于</w:t>
      </w:r>
      <w:r>
        <w:rPr/>
        <w:t>1957</w:t>
      </w:r>
      <w:r>
        <w:rPr/>
        <w:t>年重修。</w:t>
      </w:r>
      <w:r>
        <w:rPr/>
        <w:t>1966</w:t>
      </w:r>
      <w:r>
        <w:rPr/>
        <w:t>年“”期间云麓宫遭到严重破坏。</w:t>
      </w:r>
      <w:r>
        <w:rPr/>
        <w:t>1976</w:t>
      </w:r>
      <w:r>
        <w:rPr/>
        <w:t>年修葺临倒塌的关帝殿时，在原址上建长方形两层楼阁，东向城廓，供游人登临览胜。后殿及宫右吕祖殿均作茶室，供游人憩息品茗。宫左后方，拓坪数百平方米，并砌建曲廊。二十一世纪初在望江阁楼上竖吕祖像，按规制作龛，前厅坚关帝像。三清殿按道家规制竖像三尊。云麓宫左竖有汉白玉《麓山树镫记碑》，旁竖《麓山巩峙峙碑》，碑阴为“光联翼轸”。原有天灯树，已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