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局长任职表态讲话"/>
      <w:r>
        <w:rPr/>
        <w:t>交通局长任职表态讲话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部长，各位同志：</w:t>
      </w:r>
    </w:p>
    <w:p>
      <w:pPr>
        <w:pStyle w:val="Normal"/>
        <w:rPr/>
      </w:pPr>
      <w:r>
        <w:rPr/>
        <w:t>按照组织安排，这次我到县交通局工作，这是县委对我的信任和重托，更是对我的加压和鞭策。县交通局班子团结、工作扎实、成绩显著，在全县影响较好，我深感责任重大。在今后的工作中我将以“四好”为目标，竭尽所能做好本职工作，不断开创全县交通运输工作新局面。</w:t>
      </w:r>
    </w:p>
    <w:p>
      <w:pPr>
        <w:pStyle w:val="Normal"/>
        <w:rPr/>
      </w:pPr>
      <w:r>
        <w:rPr/>
        <w:t>一是强化学习意识，努力当好学生。从乡镇到交通系统工作，我是一名新兵，我将努力做一名好学生，刻苦钻研业务</w:t>
      </w:r>
      <w:r>
        <w:rPr/>
        <w:t>;</w:t>
      </w:r>
      <w:r>
        <w:rPr/>
        <w:t>积极向班子成员、机关同志学习，快速提升自身业务水平，更快进入角色，更好履行职责，更有效地指导交通建设与发展实践。</w:t>
      </w:r>
    </w:p>
    <w:p>
      <w:pPr>
        <w:pStyle w:val="Normal"/>
        <w:rPr/>
      </w:pPr>
      <w:r>
        <w:rPr/>
        <w:t>二是强化责任意识，积极带好队伍。牢记组织重托，勤奋务实重干，自觉向中央基准看齐，时刻与县委保持一致，认真贯彻民主集中制原则，努力营造风清气正、和谐团结的良好氛围，继续发扬交通人敢打硬拼、埋头苦干的精神，团结和带领交通局干部职工，抢抓加快发展机遇，齐心协力、勇创佳绩。</w:t>
      </w:r>
    </w:p>
    <w:p>
      <w:pPr>
        <w:pStyle w:val="Normal"/>
        <w:rPr/>
      </w:pPr>
      <w:r>
        <w:rPr/>
        <w:t>三是强化廉政意识，切实做好表率。讲政治，守规矩，带头艰苦奋斗，廉政勤政，公道正派，不以权谋私。切实履行主体责任，严格遵守《准则》和《条例》要求，坚持道德高线、坚守纪律底线，时刻保持头脑清醒，努力做到清白做人、干净干事。</w:t>
      </w:r>
    </w:p>
    <w:p>
      <w:pPr>
        <w:pStyle w:val="Normal"/>
        <w:rPr/>
      </w:pPr>
      <w:r>
        <w:rPr/>
        <w:t>四是强化发展意识，全力建好路网。我始终围绕全县工作大局，抢抓发展机遇，按照“三严三实”要求和标准，科学谋划、加快发展，强力推进县域路网道路建设，切实提升公路养护管理水平，确保公路安全畅通，为全县经济社会又好又快发展保驾护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