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仪式领导讲话稿"/>
      <w:r>
        <w:rPr/>
        <w:t>爱心捐赠仪式领导讲话稿</w:t>
      </w:r>
      <w:bookmarkEnd w:id="0"/>
    </w:p>
    <w:p>
      <w:pPr>
        <w:pStyle w:val="Normal"/>
        <w:rPr/>
      </w:pPr>
      <w:r>
        <w:rPr/>
        <w:t>尊敬的海门市东洲小学、海门市少年宫的各位教育专家、各位来宾：大家上午好</w:t>
      </w:r>
      <w:r>
        <w:rPr/>
        <w:t>!</w:t>
      </w:r>
    </w:p>
    <w:p>
      <w:pPr>
        <w:pStyle w:val="Normal"/>
        <w:rPr/>
      </w:pPr>
      <w:r>
        <w:rPr/>
        <w:t>带着对百禄小学孩子的无限关爱，你们顶着凛冽的寒风，一路舟车劳顿，来到百禄小学送教并进行慷慨的捐赠。我们心潮澎湃，激动万分，千言万语，难以言表。在此，我谨代表我们百禄小学的全体同仁和一千多名学生，向各位远道而来的教育专家，各位来宾表示热烈欢迎和最诚挚的感谢</w:t>
      </w:r>
      <w:r>
        <w:rPr/>
        <w:t>!</w:t>
      </w:r>
    </w:p>
    <w:p>
      <w:pPr>
        <w:pStyle w:val="Normal"/>
        <w:rPr/>
      </w:pPr>
      <w:r>
        <w:rPr/>
        <w:t>千校万师工程给百禄小学的发展带来了新的机遇。自从海门市东洲小学对我校进行支教活动以来，一直关心我们学校的发展，多次对我校进行送教活动，给我们全镇老师上示范课、研讨课，进行教育专题讲座，以全新的教育理念指导我校的教育教学工作，使我校的发展迈上了新的台阶。</w:t>
      </w:r>
    </w:p>
    <w:p>
      <w:pPr>
        <w:pStyle w:val="Normal"/>
        <w:rPr/>
      </w:pPr>
      <w:r>
        <w:rPr/>
        <w:t>东洲小学的戴玉老师长期驻在我校指导教学工作，勤勤恳恳，任劳任怨，使我校老师的英语教学水平不断提高。这次，东洲小学又为我校送来了四节示范课，同时开展教学研讨活动</w:t>
      </w:r>
      <w:r>
        <w:rPr/>
        <w:t>;</w:t>
      </w:r>
      <w:r>
        <w:rPr/>
        <w:t>海门市少年宫捐赠给我校数千册图书，这些图书将为我校师生展开五彩的画卷。老师们、同学们</w:t>
      </w:r>
      <w:r>
        <w:rPr/>
        <w:t>!</w:t>
      </w:r>
      <w:r>
        <w:rPr/>
        <w:t>让我们再一次用热烈的掌声向关心关爱我们的海门市各位教育专家、各位来宾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来宾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