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个人报告"/>
      <w:r>
        <w:rPr/>
        <w:t>语文教师教学个人报告</w:t>
      </w:r>
      <w:bookmarkEnd w:id="0"/>
    </w:p>
    <w:p>
      <w:pPr>
        <w:pStyle w:val="Normal"/>
        <w:rPr/>
      </w:pPr>
      <w:r>
        <w:rPr/>
        <w:t>本学期，我从事的是语文四年级的教学工作，有很多的收获，也有很多的不足，现就收获和不足做如下回顾：</w:t>
      </w:r>
    </w:p>
    <w:p>
      <w:pPr>
        <w:pStyle w:val="Normal"/>
        <w:rPr/>
      </w:pPr>
      <w:r>
        <w:rPr/>
        <w:t>第一，教学方面。</w:t>
      </w:r>
    </w:p>
    <w:p>
      <w:pPr>
        <w:pStyle w:val="Normal"/>
        <w:rPr/>
      </w:pPr>
      <w:r>
        <w:rPr/>
        <w:t>这学期学校还举办了公共课观摩活动，这对于新老师来说是一个学习的近距离平台，这让不少新老师从中吸取了经验。这次活动我也收获了很多：</w:t>
      </w:r>
      <w:r>
        <w:rPr/>
        <w:t>1</w:t>
      </w:r>
      <w:r>
        <w:rPr/>
        <w:t>、在导读方面我向很多老师请教，有的老师引读效果很好，有的逐句导读，有的调调重读效果很好，在自己的教学中也有体现。二是在调动学生自主学习的积极性方面也有新的突破，大胆放手让学生去做，在我准备的公共课中，安排了这样一个环节：学生们在第一次阅读课文后，让他们谈谈自己对课文的感受，用一个词来形容，然后把单词放在黑板上，这就构成了他们对课文各方面的认识，在让学生从其中一个方面开始细读课文，学生们很乐意选择自己喜欢的方面去读，从而充分调动学生自我保护学习的积极性。</w:t>
      </w:r>
    </w:p>
    <w:p>
      <w:pPr>
        <w:pStyle w:val="Normal"/>
        <w:rPr/>
      </w:pPr>
      <w:r>
        <w:rPr/>
        <w:t>第二，大胆尝试复习方法。</w:t>
      </w:r>
    </w:p>
    <w:p>
      <w:pPr>
        <w:pStyle w:val="Normal"/>
        <w:rPr/>
      </w:pPr>
      <w:r>
        <w:rPr/>
        <w:t>这学期我针对不同情况对学生们的复习做了两个不同的尝试。期末考试前复习采用的方法是紧抓平时，逐步完成学习任务。以每周一、周四为复习巩固时间，从开学开始，让学生对本大周的学习任务做一次回顾，确保把本大周的学习内容牢牢掌握。如此反复的复习让每个同学都有所收获，如此复习做好平时的复习，也大大减轻了考前的复习强度。考试前阶段，有一些小单元作为基础逐个单元复习，每个单元都要复习的内容</w:t>
      </w:r>
      <w:r>
        <w:rPr/>
        <w:t>(</w:t>
      </w:r>
      <w:r>
        <w:rPr/>
        <w:t>基础知识，对课文的理解</w:t>
      </w:r>
      <w:r>
        <w:rPr/>
        <w:t>)</w:t>
      </w:r>
      <w:r>
        <w:rPr/>
        <w:t>合在一起完成。</w:t>
      </w:r>
    </w:p>
    <w:p>
      <w:pPr>
        <w:pStyle w:val="Normal"/>
        <w:rPr/>
      </w:pPr>
      <w:r>
        <w:rPr/>
        <w:t>终于发现通过这种复习方法复习，成绩有了明显提高。就期末考试而言，由于从期中考试到期末考试的时间较短，课程安排较紧，无暇顾及平时的复习，因此前期复习采用了分类复习：将要复习的知识点分类为：词汇类、教科书基础类、课文句子理解类。把复习分为三个阶段，第一阶段复习课本基础知识和对课文句子的理解，第二阶段复习目标是能够兼顾后进生的复习特点。可以在三个阶段中直接抓住后进生的基础部分，也不会耽误优秀生的复习。原以为这个方法比较巧妙，可结果却事与愿违，并不能达到理想的复习效果，这些就是本学期的两个复习方法以及两个复习方法带来的效果。</w:t>
      </w:r>
    </w:p>
    <w:p>
      <w:pPr>
        <w:pStyle w:val="Normal"/>
        <w:rPr/>
      </w:pPr>
      <w:r>
        <w:rPr/>
        <w:t>对学生心理状态的一种认知。</w:t>
      </w:r>
    </w:p>
    <w:p>
      <w:pPr>
        <w:pStyle w:val="Normal"/>
        <w:rPr/>
      </w:pPr>
      <w:r>
        <w:rPr/>
        <w:t>我们从文学作品、荧屏上截获的儿童形象都是纯真无邪的，但在现实生活中却给了我不一样的感觉。它们就像一个个“小大人”一样有自己独立的思想。对学生们来说，也是满心欢喜，在与学生们的交流中，发现自己也有很多不为人所知的烦恼，家人也好，同学也罢，这都是他们显得忧郁。除此之外，还会发现他们在耍“小聪明”，比如：“老师我这道题不会”，一个学生跑到讲台上来问我问题，我讲完之后，他就从另一头绕过去，把同样的东西塞到旁边同学的手里，诸如此类。所有的征兆都显示出他们具有自我判断的能力，为了这个，我必须改变我的教育方式。</w:t>
      </w:r>
    </w:p>
    <w:p>
      <w:pPr>
        <w:pStyle w:val="Normal"/>
        <w:rPr/>
      </w:pPr>
      <w:r>
        <w:rPr/>
        <w:t>存在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本学期的工作收获颇多，也学到了不少教学技巧，但对本学期的许多新认识尚未得到实践的验证，下一阶段的工作将以此为努力的方向，争取达到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