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演讲稿1000字"/>
      <w:r>
        <w:rPr/>
        <w:t>军训的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年少的时候，总以为当兵是一首轻松浪漫的歌，歌里有绿色的橄榄枝，枝头挂着无数绚丽的梦。那个时候，如果有人问我最崇拜的人是谁，我会大声地回答：“解放军</w:t>
      </w:r>
      <w:r>
        <w:rPr/>
        <w:t>!”</w:t>
      </w:r>
      <w:r>
        <w:rPr/>
        <w:t>问我长大了想干什么，我总会毫不犹豫的答到：“当兵</w:t>
      </w:r>
      <w:r>
        <w:rPr/>
        <w:t>!”</w:t>
      </w:r>
      <w:r>
        <w:rPr/>
        <w:t>随着年龄的增长和知识的增多，我又懂得了军人是祖国的尊严，是人民的自豪，是正义与和平的象征。古人云：所谓人格，爱国第一</w:t>
      </w:r>
      <w:r>
        <w:rPr/>
        <w:t>!</w:t>
      </w:r>
      <w:r>
        <w:rPr/>
        <w:t>于是我那份当兵的渴望之中又多了一份责任感。正是怀着这种对军旅生活的向往，我踏上了远行的列车，来到了部队。</w:t>
      </w:r>
    </w:p>
    <w:p>
      <w:pPr>
        <w:pStyle w:val="Normal"/>
        <w:rPr/>
      </w:pPr>
      <w:r>
        <w:rPr/>
        <w:t>可是当我置身于这绿色的军营，第一次这样近距离的真切的感受军人的生活，第一次高标准严要求的对待自己的时候，我才深深的感受到一种信念在血脉中燃烧，那就是：吃苦</w:t>
      </w:r>
      <w:r>
        <w:rPr/>
        <w:t>!</w:t>
      </w:r>
    </w:p>
    <w:p>
      <w:pPr>
        <w:pStyle w:val="Normal"/>
        <w:rPr/>
      </w:pPr>
      <w:r>
        <w:rPr/>
        <w:t>风雨磨砺心志，伤痛孕育成熟。训练场上，我们顶着烈日站军姿、走齐步、踢正步，汗流浃背。可是我们谁也没有退缩：一声声呐喊，迸发出青春和热血的活力</w:t>
      </w:r>
      <w:r>
        <w:rPr/>
        <w:t>;</w:t>
      </w:r>
      <w:r>
        <w:rPr/>
        <w:t>一句句口号，汇聚着我们克服困难的勇气。每天训练结束，尽管我们浑身的每一个关节都酸痛无比，我们很累，可是当连长问我们累不累时，我们吃苦的信念让我们挺直了腰板，大声地回答：不累</w:t>
      </w:r>
      <w:r>
        <w:rPr/>
        <w:t>!</w:t>
      </w:r>
      <w:r>
        <w:rPr/>
        <w:t>回到宿舍，疲惫不堪的我们真恨不得倒头便睡，可是我们吃苦的信念依然支撑着我们一遍又一遍一丝不苟的叠被子、整理内务，直到叠出棱角分明的被子，也叠出了我们棱角分明的坚强性格和吃苦耐劳的精神。</w:t>
      </w:r>
    </w:p>
    <w:p>
      <w:pPr>
        <w:pStyle w:val="Normal"/>
        <w:rPr/>
      </w:pPr>
      <w:r>
        <w:rPr/>
        <w:t>和大多数同学一样，我也是第一次单独出远门，第一次远离父母、远离亲人。离家的时候，我把思念装进了远行的背囊里。当我们唱歌唱到“亲爱的战友你不要想家，不要想妈妈”的时候，一股强烈的思乡之情在我的胸中蔓延，泪水在我的眼眶中打转。但是，我没有让泪水掉下来，因为我牢记：军人“流血流汗不流泪，掉皮掉肉不掉队”、“军营不同情弱者，军营不相信眼泪</w:t>
      </w:r>
      <w:r>
        <w:rPr/>
        <w:t>!”</w:t>
      </w:r>
      <w:r>
        <w:rPr/>
        <w:t>亲爱的战友，你们想妈妈吗</w:t>
      </w:r>
      <w:r>
        <w:rPr/>
        <w:t>?</w:t>
      </w:r>
      <w:r>
        <w:rPr/>
        <w:t>我想，妈妈看到我们在军旗下茁壮成长，她一定会感到欣慰，感到自豪。我们到军队的目的是来吃苦的，不经一番彻骨寒，怎得梅花扑鼻香</w:t>
      </w:r>
      <w:r>
        <w:rPr/>
        <w:t>!</w:t>
      </w:r>
      <w:r>
        <w:rPr/>
        <w:t>只有吃苦，才能铸成我们刚毅挺拔的体魄、炼就我们气宇轩昂的风度</w:t>
      </w:r>
      <w:r>
        <w:rPr/>
        <w:t>;</w:t>
      </w:r>
      <w:r>
        <w:rPr/>
        <w:t>只有吃苦，才能健全我们的人格，才能不断的发展自己，完善自己</w:t>
      </w:r>
      <w:r>
        <w:rPr/>
        <w:t>;</w:t>
      </w:r>
      <w:r>
        <w:rPr/>
        <w:t>只有吃苦，才能让我们成长为一群合格的大学生，一个顶天立地的男子汉</w:t>
      </w:r>
      <w:r>
        <w:rPr/>
        <w:t>!</w:t>
      </w:r>
    </w:p>
    <w:p>
      <w:pPr>
        <w:pStyle w:val="Normal"/>
        <w:rPr/>
      </w:pPr>
      <w:r>
        <w:rPr/>
        <w:t>所以，我感谢军训、感谢吃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代表二排五班的全体同学向所有的教官和老师们说一声：“你们辛苦了</w:t>
      </w:r>
      <w:r>
        <w:rPr/>
        <w:t>!”</w:t>
      </w:r>
      <w:r>
        <w:rPr/>
        <w:t>训练场上，你们是严格的教官和导师，训练之外，你们是我们的亲人，你们给我们带来了感动和无微不至的关怀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