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雍和宫景点导游词"/>
      <w:r>
        <w:rPr/>
        <w:t>北京雍和宫景点导游词</w:t>
      </w:r>
      <w:bookmarkEnd w:id="0"/>
    </w:p>
    <w:p>
      <w:pPr>
        <w:pStyle w:val="Normal"/>
        <w:rPr/>
      </w:pPr>
      <w:r>
        <w:rPr/>
        <w:t>向北穿过</w:t>
      </w:r>
      <w:r>
        <w:rPr/>
        <w:t>200</w:t>
      </w:r>
      <w:r>
        <w:rPr/>
        <w:t>米的辇道便进入了寺庙的大门昭泰门，各殿门楣上的匾额都是乾隆皇帝亲笔以满、汉、蒙、藏四种文字书写。昭意为显杨，泰指平安、安定，也解释为参拜天子之威仪。所以昭泰门实际是指国家统一安定之门。雍和宫雍是大方和谐之意，我国古代有九州，雍州是其中之一，指青海、甘肃及以西一带。所以雍和门也好，雍和宫也好，都是指这里是京城与西部边陲和谐统一的所在。另外，满语和藏语称雍和宫为兜率壮丽洲。兜率是欲界六天中的第四天，弥勒菩萨的住所，弥勒菩萨是未来佛，当弥勒降世时，个种苦难均已湮灭，那是世间是无限美好幸福的。因此，不论从文字的内涵上讲，还是从佛经法理上讲，雍和宫这座寺庙都象征着国家统一、团结、安定、美满。乾隆皇帝</w:t>
      </w:r>
      <w:r>
        <w:rPr/>
        <w:t>82</w:t>
      </w:r>
      <w:r>
        <w:rPr/>
        <w:t>岁高龄是亲自撰写了《喇嘛说》，而且刻碑立在雍和宫中轴线上，以昭示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藏文华融汇是雍和宫又一主要特征。雍和宫中路建筑的前半部分，无论是布局和造像，均与汉族禅宗寺院相似，但不少的方又表现了藏传佛教的文化特点。如第一进殿堂天王殿中，四大天王造像采用了禅宗寺院形制，但其方位的排列却相反，东方持国天王像不在东方，而在西方位置上，反映了藏族寺庙中西为大，以右为上的思想。四大天王所持的法器琵琶、宝剑、青蛇、宝伞随与汉族寺庙中天王手里的法器相同，但并不是汉族民俗中所解释的代表风、调、雨、顺，藏传佛教认为这四种法器是造成万物的四种元素，即：地、水、火、风的象征。每尊天王脚下踏有两名鬼怪，在汉地寺院中代表每个天王所率的两部鬼众，而这里所代表的却是修身过程中需要克服的贪、嗔、痴、爱、杀、盗、淫、妄八种俗念。雍和宫大殿是第二进殿堂，相当于禅寺的大雄宝殿，供奉的也是汉族寺庙中的竖三世佛，即过去世佛</w:t>
      </w:r>
      <w:r>
        <w:rPr/>
        <w:t>-</w:t>
      </w:r>
      <w:r>
        <w:rPr/>
        <w:t>燃灯佛，现在世佛</w:t>
      </w:r>
      <w:r>
        <w:rPr/>
        <w:t>-</w:t>
      </w:r>
      <w:r>
        <w:rPr/>
        <w:t>释迦牟尼佛和未来世佛</w:t>
      </w:r>
      <w:r>
        <w:rPr/>
        <w:t>-</w:t>
      </w:r>
      <w:r>
        <w:rPr/>
        <w:t>弥勒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