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践经验怎么写"/>
      <w:r>
        <w:rPr/>
        <w:t>护士实践经验怎么写</w:t>
      </w:r>
      <w:bookmarkEnd w:id="0"/>
    </w:p>
    <w:p>
      <w:pPr>
        <w:pStyle w:val="Normal"/>
        <w:rPr/>
      </w:pPr>
      <w:r>
        <w:rPr/>
        <w:t>为更好地维护我们护理人员的合法权益，进一步规范护理人员执业行为，不断促进医院护理事业的发展，医院组织我们学习了《护士条例》。《护士条例》共</w:t>
      </w:r>
      <w:r>
        <w:rPr/>
        <w:t>6</w:t>
      </w:r>
      <w:r>
        <w:rPr/>
        <w:t>个章节</w:t>
      </w:r>
      <w:r>
        <w:rPr/>
        <w:t>35</w:t>
      </w:r>
      <w:r>
        <w:rPr/>
        <w:t>条内容，条例旨在维护护士的合法权益，规范护理行为，改善护患关系，促进护理事业发展，保障医疗安全和人体健康。护士肩负着救死扶伤，减轻疼痛，促进康复的使命，她是美丽、善良、纯洁的使者，她是幸福的播散者，她受人敬仰，这是一个充满幻想的职业，而现实给我一记重的耳光。在工作中，我体会了什么叫忙，忙就是你说声忙的实忙的时间都没有了</w:t>
      </w:r>
      <w:r>
        <w:rPr/>
        <w:t>;</w:t>
      </w:r>
      <w:r>
        <w:rPr/>
        <w:t>在工作中。我体会了什么叫苦，苦就是上一天班下来双腿酸到下楼梯都在发颤发抖</w:t>
      </w:r>
      <w:r>
        <w:rPr/>
        <w:t>;</w:t>
      </w:r>
      <w:r>
        <w:rPr/>
        <w:t>广大护士们默默无闻工作在临床一线，奉献着青春和热血，正是她们的辛勤劳动，才换来了无数病人的康复。广大护士承担了大量繁重、超负荷的护理工作</w:t>
      </w:r>
      <w:r>
        <w:rPr/>
        <w:t>;</w:t>
      </w:r>
      <w:r>
        <w:rPr/>
        <w:t>护士配备不足，护士缺编严重，使基础护理滑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长期超负荷的劳动也严重影响了护士的身心健康，致使一些临床护士流失。这就更需要《护士条例》来对护理工作进行规范和保护。在工作中我体会了什么叫无奈，即就是几个家属围攻你，还用手指着你的鼻子破口大骂，有时还会给你一记耳光</w:t>
      </w:r>
      <w:r>
        <w:rPr/>
        <w:t>;</w:t>
      </w:r>
      <w:r>
        <w:rPr/>
        <w:t>在工作中，我体会了什么叫失望，谁让自己选择了护士这个职业，我只有调整好自己的心态，一定做一个对自己也对病人负责的好护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