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关于广东万绿湖的导游词范文"/>
      <w:r>
        <w:rPr/>
        <w:t>2023</w:t>
      </w:r>
      <w:r>
        <w:rPr/>
        <w:t>年关于广东万绿湖的导游词范文</w:t>
      </w:r>
      <w:bookmarkEnd w:id="0"/>
    </w:p>
    <w:p>
      <w:pPr>
        <w:pStyle w:val="Normal"/>
        <w:rPr/>
      </w:pPr>
      <w:r>
        <w:rPr/>
        <w:t>尊敬的游客朋友，你们好</w:t>
      </w:r>
      <w:r>
        <w:rPr/>
        <w:t>!</w:t>
      </w:r>
    </w:p>
    <w:p>
      <w:pPr>
        <w:pStyle w:val="Normal"/>
        <w:rPr/>
      </w:pPr>
      <w:r>
        <w:rPr/>
        <w:t>欢迎来到万绿湖观光旅游</w:t>
      </w:r>
      <w:r>
        <w:rPr/>
        <w:t>!</w:t>
      </w:r>
      <w:r>
        <w:rPr/>
        <w:t>您现在乘坐的是万绿湖观光游览船，为了您的旅途安全快乐，在乘船过程中，请您听从船上司乘人员和导游的安排。找到位置坐好，不要在甲板上四处走动。成年人请看护好小孩，不要攀越船舷护栏。船未靠岸，不要上落。团队返回时，请领队清点好人数。尊敬的游客朋友，在乘船过程中请您爱护环境，保持清洁卫生，切勿向湖面、景点丢抛垃圾杂物。如果在乘船游览过程中发生困难需要帮助，或感觉船上司乘人员的服务质量有问题，欢迎向我们反映，我们将尽力提供帮助并给您一个满意的答复。</w:t>
      </w:r>
    </w:p>
    <w:p>
      <w:pPr>
        <w:pStyle w:val="Normal"/>
        <w:rPr/>
      </w:pPr>
      <w:r>
        <w:rPr/>
        <w:t>游客朋友们，现在，观光游览船正在破浪启航。展现在您眼前的万顷碧波，其前身就是位于广东省河源市东源县境内的新丰江水库，</w:t>
      </w:r>
      <w:r>
        <w:rPr/>
        <w:t>20__</w:t>
      </w:r>
      <w:r>
        <w:rPr/>
        <w:t>年被评为国家四</w:t>
      </w:r>
      <w:r>
        <w:rPr/>
        <w:t>A</w:t>
      </w:r>
      <w:r>
        <w:rPr/>
        <w:t>级景区。也许您会问，为什么新丰江水库会叫作万绿湖呢</w:t>
      </w:r>
      <w:r>
        <w:rPr/>
        <w:t>?</w:t>
      </w:r>
      <w:r>
        <w:rPr/>
        <w:t>这是因为，水库地处亚热带季风区，受温暖的东南季风影响，一年四季温和多雨。而且水库内的植被属中亚热带常绿阔叶林、马尾松和针阔混交林，由于这几种植被常年绿色。所以，这里的山终年常绿，山倒映在水中，水库里的水也四季常绿。</w:t>
      </w:r>
      <w:r>
        <w:rPr/>
        <w:t>1994</w:t>
      </w:r>
      <w:r>
        <w:rPr/>
        <w:t>年，河源人就给这万顷碧波取了一个美丽而又富有诗意的名字――万绿湖。</w:t>
      </w:r>
    </w:p>
    <w:p>
      <w:pPr>
        <w:pStyle w:val="Normal"/>
        <w:rPr/>
      </w:pPr>
      <w:r>
        <w:rPr/>
        <w:t>游客朋友，有史以来，水就堪称生命之源，万物之源，没有水的日子，人类是无法想象的。而万绿湖最大的魅力就在于水，尤其在全球缺水日益严重的今天，万绿湖丰富的水量无疑是河源人的骄傲。她的总面积达</w:t>
      </w:r>
      <w:r>
        <w:rPr/>
        <w:t>1600</w:t>
      </w:r>
      <w:r>
        <w:rPr/>
        <w:t>多平方公里，其中山林面积占了</w:t>
      </w:r>
      <w:r>
        <w:rPr/>
        <w:t>1100</w:t>
      </w:r>
      <w:r>
        <w:rPr/>
        <w:t>多平方公里，比一个香港还大。</w:t>
      </w:r>
      <w:r>
        <w:rPr/>
        <w:t>370</w:t>
      </w:r>
      <w:r>
        <w:rPr/>
        <w:t>平方公里的水域面积相当于</w:t>
      </w:r>
      <w:r>
        <w:rPr/>
        <w:t>68</w:t>
      </w:r>
      <w:r>
        <w:rPr/>
        <w:t>个杭州西湖，湖内拥有</w:t>
      </w:r>
      <w:r>
        <w:rPr/>
        <w:t>360</w:t>
      </w:r>
      <w:r>
        <w:rPr/>
        <w:t>多个绿色岛屿。放眼望去，四周群山连绵，置身其中，仿佛畅游于“绿色的海洋”。</w:t>
      </w:r>
    </w:p>
    <w:p>
      <w:pPr>
        <w:pStyle w:val="Normal"/>
        <w:rPr/>
      </w:pPr>
      <w:r>
        <w:rPr/>
        <w:t>天上有天堂，地上有苏杭。劝君更尽一杯酒，西出阳关无故人。窗含西岭千秋雪，门泊东吴万里船。历史上，多少文人墨客神游四方，留下千古绝唱。在座的朋友也许也深受熏陶，经常会到全国各地旅游，感受过西湖丽水的秀美、桂林山水的清澈、九寨沟水的透明、高原湖水的洁净。而在这里，只要来到万绿湖，您不仅可以领略水的秀美、水的碧绿、水的清澈，同样也能够感受到水的洁净。万绿湖是那么地独特，她把水域的壮美、水质的纯美、水性的甜美、水色的秀美，都集中在一个地方了，那就是您的眼前，我们相信，当了解到这一切的时候，当置身其中纵情徜徉的时候，当极目湖面，放眼千里，心旷神怡的时候，您，一定会为自己选择的这一次万绿湖之旅感到由衷的惬意。而喜欢吟诗作画的朋友，您也许已经找到创作的灵感了吧。请听游人刘先生的一首《采桑子》：</w:t>
      </w:r>
    </w:p>
    <w:p>
      <w:pPr>
        <w:pStyle w:val="Normal"/>
        <w:rPr/>
      </w:pPr>
      <w:r>
        <w:rPr/>
        <w:t>纷纷细雨春光异，烟雾迷蒙。拂面轻风，万绿丛中数点红。</w:t>
      </w:r>
    </w:p>
    <w:p>
      <w:pPr>
        <w:pStyle w:val="Normal"/>
        <w:rPr/>
      </w:pPr>
      <w:r>
        <w:rPr/>
        <w:t>游船破浪徐行去，天际飞鸿。岭上青松，如画苍山暮霭中。</w:t>
      </w:r>
    </w:p>
    <w:p>
      <w:pPr>
        <w:pStyle w:val="Normal"/>
        <w:rPr/>
      </w:pPr>
      <w:r>
        <w:rPr/>
        <w:t>一位香港游人在万绿湖太阳西斜的时候忍不住写道：</w:t>
      </w:r>
    </w:p>
    <w:p>
      <w:pPr>
        <w:pStyle w:val="Normal"/>
        <w:rPr/>
      </w:pPr>
      <w:r>
        <w:rPr/>
        <w:t>夕阳西坠满湖金，美景千重锦。泛赤流丹画中品，醉孤吟。</w:t>
      </w:r>
    </w:p>
    <w:p>
      <w:pPr>
        <w:pStyle w:val="Normal"/>
        <w:rPr/>
      </w:pPr>
      <w:r>
        <w:rPr/>
        <w:t>是啊，只要来到万绿湖，谁，不会因此美景而陶醉呢</w:t>
      </w:r>
      <w:r>
        <w:rPr/>
        <w:t>?</w:t>
      </w:r>
      <w:r>
        <w:rPr/>
        <w:t>湖南游人罗先生也用诗词道出了他对万绿湖的真情爱意：一湖烟雨一湖情，万顷碧波自在行。何幸今生初识君，但愿君心知我心。的确，没有来到万绿湖的人很难想象，万绿湖并未因为旅游开发而使环境遭到破坏和污染，风景越来越美，生态价值越来越高。</w:t>
      </w:r>
    </w:p>
    <w:p>
      <w:pPr>
        <w:pStyle w:val="Normal"/>
        <w:rPr/>
      </w:pPr>
      <w:r>
        <w:rPr/>
        <w:t>正是：一个“绿”字十一笔，变化万端神莫测，若问人间多少绿，万绿湖上十万色。</w:t>
      </w:r>
    </w:p>
    <w:p>
      <w:pPr>
        <w:pStyle w:val="Normal"/>
        <w:rPr/>
      </w:pPr>
      <w:r>
        <w:rPr/>
        <w:t>难怪著名剧作家叶楠在领略过万绿湖的美景后，对这湖碧水发出了由衷的感叹：此乃瑶池水，缘何在河源</w:t>
      </w:r>
      <w:r>
        <w:rPr/>
        <w:t>?</w:t>
      </w:r>
    </w:p>
    <w:p>
      <w:pPr>
        <w:pStyle w:val="Normal"/>
        <w:rPr/>
      </w:pPr>
      <w:r>
        <w:rPr/>
        <w:t>水月湾：</w:t>
      </w:r>
      <w:r>
        <w:rPr/>
        <w:t>(3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水月湾，是万绿湖内唯一具有亲水泳场和水上娱乐的景点，她集观光、娱乐、度假于一体，是万绿湖赏水、品水、戏水、亲水和享受月光的最佳景点。</w:t>
      </w:r>
    </w:p>
    <w:p>
      <w:pPr>
        <w:pStyle w:val="Normal"/>
        <w:rPr/>
      </w:pPr>
      <w:r>
        <w:rPr/>
        <w:t>当您离船上岸，首先要去的是“得月茶轩”。但在去“得月茶轩”的路上，您会穿过一条林荫小道，小道曲径通幽，这就是水月湾别具意义的“大京九”市长林。</w:t>
      </w:r>
      <w:r>
        <w:rPr/>
        <w:t>20__</w:t>
      </w:r>
      <w:r>
        <w:rPr/>
        <w:t>年</w:t>
      </w:r>
      <w:r>
        <w:rPr/>
        <w:t>,</w:t>
      </w:r>
      <w:r>
        <w:rPr/>
        <w:t>京九铁路沿线</w:t>
      </w:r>
      <w:r>
        <w:rPr/>
        <w:t>29</w:t>
      </w:r>
      <w:r>
        <w:rPr/>
        <w:t>个城市市长来到水月湾，各自种下了颇具纪念价值的常青树</w:t>
      </w:r>
      <w:r>
        <w:rPr/>
        <w:t>,</w:t>
      </w:r>
      <w:r>
        <w:rPr/>
        <w:t>有很多都是珍惜品种。这是水月湾的宝贵财富</w:t>
      </w:r>
      <w:r>
        <w:rPr/>
        <w:t>!</w:t>
      </w:r>
    </w:p>
    <w:p>
      <w:pPr>
        <w:pStyle w:val="Normal"/>
        <w:rPr/>
      </w:pPr>
      <w:r>
        <w:rPr/>
        <w:t>古色古香的得月茶轩是供游客赏水、品茶、小憩之场所。静坐得月茶轩，用万绿湖水沏泡一杯清茶，在品尝客家风味小吃的时候，一曲古筝仙乐不时飘入耳中，清风徐来，怡然自得。名茶配秀水，几分甘甜，几分醉意，不知你心中得月否</w:t>
      </w:r>
      <w:r>
        <w:rPr/>
        <w:t>?</w:t>
      </w:r>
      <w:r>
        <w:rPr/>
        <w:t>得月茶轩，让浮躁的心回归平静</w:t>
      </w:r>
      <w:r>
        <w:rPr/>
        <w:t>;</w:t>
      </w:r>
      <w:r>
        <w:rPr/>
        <w:t>让压抑的心舒放自如</w:t>
      </w:r>
      <w:r>
        <w:rPr/>
        <w:t>;</w:t>
      </w:r>
      <w:r>
        <w:rPr/>
        <w:t>让欲望的心消沉无影。</w:t>
      </w:r>
    </w:p>
    <w:p>
      <w:pPr>
        <w:pStyle w:val="Normal"/>
        <w:rPr/>
      </w:pPr>
      <w:r>
        <w:rPr/>
        <w:t>从“得月茶轩”出来，您可以跃入湖区唯一的泳场，演绎的却又是不一样的激情，让人亲近纯洁，身心同受洗礼</w:t>
      </w:r>
      <w:r>
        <w:rPr/>
        <w:t>;</w:t>
      </w:r>
    </w:p>
    <w:p>
      <w:pPr>
        <w:pStyle w:val="Normal"/>
        <w:rPr/>
      </w:pPr>
      <w:r>
        <w:rPr/>
        <w:t>如果您想寻找“独钓一江水”的诗情画意，则可独自一人，批上蓑衣，带上斗笠，配上鸬鹚，那意境就在您的一念之间</w:t>
      </w:r>
      <w:r>
        <w:rPr/>
        <w:t>;</w:t>
      </w:r>
    </w:p>
    <w:p>
      <w:pPr>
        <w:pStyle w:val="Normal"/>
        <w:rPr/>
      </w:pPr>
      <w:r>
        <w:rPr/>
        <w:t>如果您想寻找点刺激，也可邀上朋友，举行一场酣畅淋漓的划竹排比赛，由您亲自导演比赛的全过程和所有情节</w:t>
      </w:r>
      <w:r>
        <w:rPr/>
        <w:t>;</w:t>
      </w:r>
    </w:p>
    <w:p>
      <w:pPr>
        <w:pStyle w:val="Normal"/>
        <w:rPr/>
      </w:pPr>
      <w:r>
        <w:rPr/>
        <w:t>如果还不过瘾，您可以划舟游湖，在荡起的微波中去寻找儿时的欢乐</w:t>
      </w:r>
      <w:r>
        <w:rPr/>
        <w:t>;</w:t>
      </w:r>
      <w:r>
        <w:rPr/>
        <w:t>骑上水上自行车，与您最亲密的朋友并肩作战，以默契的配合，勇往直前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了晚上，当水月湾的大红灯笼在夜幕之下亮起来，苍茫的夜色中，玉盘似的明月高悬天空，大红的灯笼倍添温馨，漆黑的苍穹还有闪闪的星星神秘莫测。此刻，久居都市的您会觉得人生真好，没有纷争，没有隔阂，一切都是那么随心、一切都是那么自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